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ind w:left="0" w:hanging="0"/>
        <w:rPr>
          <w:rFonts w:ascii="Arial" w:hAnsi="Arial" w:eastAsia="Times New Roman" w:cs="Arial"/>
          <w:b/>
          <w:b/>
          <w:bCs/>
          <w:color w:val="046A3B"/>
          <w:kern w:val="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46A3B"/>
          <w:kern w:val="2"/>
          <w:sz w:val="36"/>
          <w:szCs w:val="36"/>
          <w:lang w:eastAsia="pt-BR"/>
        </w:rPr>
        <w:t>Universidade Sem Fronteiras aprova 85 novos projetos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A Secretaria da Ciência, Tecnologia e Ensino Superior divulgou, nesta terça-feira (5), os 85 projetos aprovados na primeira fase de seleção do programa de extensão Universidade Sem Fronteiras (USF). O Governo do Estado irá investir, por meio do Fundo Paraná, cerca de R$ 7 milhões, para o desenvolvimento de projetos que beneficiam, principalmente, os municípios paranaenses com baixo índice de desenvolvimento humano municipal (IDH-M). Cada projeto receberá até R$ 85,20 mil e terá 12 meses para a sua execução.</w:t>
      </w:r>
    </w:p>
    <w:p>
      <w:pPr>
        <w:pStyle w:val="Normal"/>
        <w:rPr/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 xml:space="preserve">Na edição de 2018 foram apresentadas 303 propostas de instituições públicas e privadas de ensino superior e pesquisa de todas as regiões do Estado. De acordo com Sandra Cristina Ferreira, coordenadora da Assessoria de Projetos Estratégicos e do programa USF, o número de projetos inscritos demonstra a credibilidade e respeito pelo programa 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e o interesse das universidades em executar ações de extensão. “O crescente número de propostas apresentadas pelas universidades, indica que o programa está consolidado. Trata-se de um investimento financeiro e de capital humano em uma grande ação de extensão das universidades paranaenses, desenvolvida em regiões socialmente mais críticas, que proporciona mudanças significativas na qualidade de vida dos paranaenses”, ressaltou.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Educação; Promoção da Saúde; Agricultura Familiar e Agroecologia foram as áreas com maior número de projetos aprovados. A Universidade Estadual de Maringá (UEM) teve 16 projetos aprovados, seguida da Universidade Estadual de Londrina (UEL) com 14 projetos contemplados nesta edição do programa. A Universidade Estadual do Paraná (UNESPAR) teve 13 projetos aprovados, a Universidade Estadual de Ponta Grossa (UEPG) teve 12 projetos aprovados, a Universidade Estadual do Centro-Oeste (UNICENTRO) com 9 projetos aprovados e a Universidade Estadual do Norte do Paraná (UENP) com 6 projetos contemplados.  A Universidade Federal do Paraná (UFPR), A Universidade Federal da Fronteira Sul (UFFS), o Instituto Cesumar de Ciência, Tecnologia e Inovação (ICETI), o Instituto Agronômico do Paraná (IAPAR) e o Instituto Federal do Paraná (IFPR) tiveram cada uma, um projeto aprovado. A relação está disponível no site </w:t>
      </w:r>
      <w:hyperlink r:id="rId2">
        <w:r>
          <w:rPr>
            <w:rStyle w:val="InternetLink"/>
            <w:rFonts w:eastAsia="Times New Roman" w:cs="Arial" w:ascii="Arial" w:hAnsi="Arial"/>
            <w:color w:val="046A3B"/>
            <w:sz w:val="18"/>
            <w:szCs w:val="18"/>
            <w:highlight w:val="white"/>
            <w:lang w:eastAsia="pt-BR"/>
          </w:rPr>
          <w:t>www.seti.pr.gov.br.</w:t>
        </w:r>
      </w:hyperlink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Coordenado pela Secretaria da Ciência, Tecnologia e Ensino Superior do Paraná, o Programa de Extensão “Universidade Sem Fronteiras” está em vigor desde 2007. Em 2010 foi instituído pela Lei Estadual 16.643/2010, e está entre as maiores ações de extensão universitária do Brasil. Os projetos são desenvolvidos por profissionais recém-formados e estudantes das universidades e faculdades do Paraná, com a coordenação de professores orientadores.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</w:r>
    </w:p>
    <w:p>
      <w:pPr>
        <w:pStyle w:val="Padro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i.pr.gov.br/modules/conteudo/conteudo.php?conteudo=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33:00Z</dcterms:created>
  <dc:creator>Irvana Chemin</dc:creator>
  <dc:description/>
  <dc:language>en-US</dc:language>
  <cp:lastModifiedBy>Irvana Chemin</cp:lastModifiedBy>
  <dcterms:modified xsi:type="dcterms:W3CDTF">2018-06-0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