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05.06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Curitiba receberá R$ 3,5 bilhões em obras de sane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A Sanepar vai investir R$ 3,5 bilhões em Curitiba, nas próximas três décadas, com a meta de universalizar o serviço de coleta e de tratamento de esgoto, abrangendo 98% da população, e manter o índice de 100% de abastecimento de água. A renovação do </w:t>
      </w:r>
      <w:r>
        <w:rPr/>
        <w:t>Contrato de Programa com entre a Sanepar e a prefeitura de Curitiba foi assinada nesta terça-feira, 5 de Junho, Dia Mundial do Meio Ambiente, pelo prefeito Rafael Greca e o presidente da companhia, Ricardo Soavinski. A solenidade foi no Salão de Atos do Parque Barig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itiba figura há alguns anos como a capital brasileira com os melhores índices de saneamento, segundo ranking do Instituto Trata Brasil. Hoje, o índice de coleta e tratamento de esgoto na capital já ultrapassa os 90%, enquanto a média nacional de coleta de esgoto é de 50%. O abastecimento com água tratada já é universalizado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“</w:t>
      </w:r>
      <w:r>
        <w:rPr>
          <w:rFonts w:cs="Verdana;sans-serif" w:ascii="Verdana;sans-serif" w:hAnsi="Verdana;sans-serif"/>
          <w:sz w:val="20"/>
        </w:rPr>
        <w:t>A assinatura do contrato de programa com Curitiba é muito relevante, pelo significado de atender a capital do Paraná e pela previsão de investimentos do contrato. Chegar a marca de 98% de coleta e tratamento de esgoto em uma capital brasileira não é fácil, mas vamos fazer”, afirmou Ricardo Soavinski. “Fora isso, o contrato prevê uma série de ações ambientais, entre elas as de revitalização de rios urbanos e do Rio Iguaçu e criação e implementação de parque urbanos. Enfim, um conjunto muito grande de ações que a população de Curitiba merece. A cidade já é a melhor capital com índices de saneamento e agora vai ficar muito melhor”, garanti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>No Dia Mundial do Meio Ambiente o prefeito Rafael Greca destacou a importância da consciência ambiental. “O que nós estamos fazendo hoje é um passo importante em direção a uma qualidade de consciência ambiental. A qualidade da nossa consciência é que vai nos levar ao futuro”, disse ele. Segundo o prefeito, o contrato endossa a aplicação do Plano Municipal de Saneamento Básico, o PMSB, votado pelos nossos vereadores em forma de lei, que tem 30 anos de horizonte. “Nós queremos enxergar 30 anos pra frente”, afirmou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>O contrato, afirmou Greca, levará Curitiba a ser a cidade mais limpa e saneada do Brasil. “Vamos avançar em qualidade de vida. Já dissemos ao País que éramos uma capital ecológica e provocamos as pessoas na consciência ambiental e por isso ganhamos prêmios internacionais. Seremos um exemplo novamente em geração de consciência ambiental. Nós faremos história”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>SANEAMENTO É URGENTE - “Saneamento é urgente mesmo numa cidade que já tem a qualidade nesses serviços como Curitiba. Investir em saneamento é urgente, nossos vereadores souberam e aprovaram a lei para que a assinatura deste contrato hoje fosse possível”, disse a secretária de Meio Ambiente de Curitiba, Marilza Dias. Ela destacou o esforço conjunto das equipes da Sanepar e da Prefeitura para se chegar a um bom acord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>Para o diretor Comercial da Sanepar, Antonio Belinati, todas as metas e investimentos programados reforçam o compromisso da Companhia e do município em assegurar a sustentabilidade ambiental e garantir serviços de excelência à população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 xml:space="preserve">PRINCIPAIS PONTOS - Além da universalização dos serviços de água e de esgoto, outro importante compromisso assumido pelo contrato é o repasse de 2% da receita líquida da Companhia no município ao Fundo Municipal de Saneamento Básico e bonificação de 50% na conta de água e de coleta e tratamento de esgoto dos prédios públicos municipais. 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>No evento, foi entregue um cheque simbólico de R$ 90 milhões à prefeitura de Curitiba, que representa a compensação pelo encerramento do Contrato de Concessão, mais a primeira parcela do Fundo de Saneamento Básico e Ambiental e bonificação das faturas da Prefeitura. Esse valor, segundo a prefeitura, será revertido em ações sociais e ambientai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Todo Contrato de Programa, firmado entre o titular do serviço (prefeituras) e a concessionária (Sanepar), está baseado no PMSB, e possui metas a serem cumpridas. Atualmente, a população de Curitiba é atendida com 484.472 ligações de água e 6.992 quilômetros de redes de distribuição. No serviço de esgoto, são 443.962 ligações e 6.000 quilômetros de rede coletora. De 2011 a 2017, a cidade recebeu investimento de mais de R$ 750 milhõ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ÁGUA – Parte do planejamento para garantir o abastecimento de 100% da população urbana da capital paranaense já está sendo executado. Em abril de 2017, teve início a construção da Barragem Miringuava. A previsão é de que a obra seja concluída no fim de 2019, com investimento total de R$ 147,8 milhões. A barragem do Rio Miringuava está localizada no município de São José dos Pinhais e terá capacidade para armazenar 38 bilhões de litros de águ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PLANEJAMENTO - Além das obras em execução e os recursos assegurados para investimentos, o Sistema Integrado Metropolitano conta com um Plano Diretor para o Sistema de Abastecimento de Água e de Esgotamento Sanitário. O documento foi contratado pela Sanepar e tem como objetivo direcionar as ações e investimentos em um horizonte de 30 anos, de forma a garantir a preservação dos mananciais e o abastecimento de águ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 xml:space="preserve">PRESENÇAS – Participaram da solenidade o vice-prefeito Eduardo Pimentel; o presidente da Agepar Omar Akel; o presidente da  Câmara de Vereadores de Curitiba, Serginho do Posto; o secretário estadual de Meio Ambiente e Recursos Hídricos, Antonio Carlos Bonetti; a deputada estadual Maria Vitória, diretores da Sanepar Paulo Dedavid, Glauco Requião, Paulo Battiston, Sérgio Veroneze, João Martinho Cleto Reis Jr, Flávio Slivinski; o gerente-geral da Região Metropolitana de Curitiba e Litoral, Antonio Carlos Gerardi, lideranças comunitárias e políticas. </w:t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BOX I</w:t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b/>
          <w:b/>
          <w:sz w:val="20"/>
        </w:rPr>
      </w:pPr>
      <w:r>
        <w:rPr>
          <w:rFonts w:cs="Verdana;sans-serif" w:ascii="Verdana;sans-serif" w:hAnsi="Verdana;sans-serif"/>
          <w:b/>
          <w:sz w:val="20"/>
        </w:rPr>
        <w:t>Regularização de ligações e revitalização de rede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O novo contrato prevê a revitalização de redes coletoras de esgoto no Centro de Curitiba. As obras de readequação ou substituição das redes antigas são parte do compromisso assumido pela Sanepar com o projeto de Revitalização do Rio Belém. Parte dessas obras já estão em andamento, de modo que 26.078 metros de rede já foram substituídos ou revitalizado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Verdana;sans-serif" w:ascii="Verdana;sans-serif" w:hAnsi="Verdana;sans-serif"/>
          <w:sz w:val="20"/>
        </w:rPr>
        <w:t xml:space="preserve">Para manter a qualidade e eficiência do serviço de coleta e tratamento de esgoto e atender o que está previsto no Plano Municipal de Saneamento Básico de Curitiba, a Sanepar e a prefeitura de Curitiba também se comprometeram a reduzir o número de ligações irregulares de esgoto. Para isso, foi estabelecida meta de que o número de ligações regulares sobre o número total de ligação não seja inferior a 90%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 xml:space="preserve">As ações socioambientais incluem, ainda, atividades para envolver a sociedade na correta utilização das redes, de forma a contribuir para a recuperação dos rios e preservação ambiental. A parceria entre a Sanepar e a prefeitura tem fortalecido ações socioambientais ao longo dos anos, como a reabertura do Parque do Centenário da Imigração Japonesa, em março deste ano. O local, que estava fechado, foi transformado pela Sanepar, com anuência da prefeitura, em um centro de educação ambiental aberto a toda população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  <w:t>BOX 2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Verdana;sans-serif" w:hAnsi="Verdana;sans-serif" w:cs="Verdana;sans-serif"/>
          <w:sz w:val="20"/>
        </w:rPr>
      </w:pPr>
      <w:r>
        <w:rPr>
          <w:rFonts w:cs="Verdana;sans-serif" w:ascii="Verdana;sans-serif" w:hAnsi="Verdana;sans-serif"/>
          <w:sz w:val="20"/>
        </w:rPr>
      </w:r>
    </w:p>
    <w:p>
      <w:pPr>
        <w:pStyle w:val="Normal"/>
        <w:jc w:val="both"/>
        <w:rPr/>
      </w:pPr>
      <w:r>
        <w:rPr/>
        <w:t>Cida Borghetti, Sanepar, Rafael Greca, prefeitura de curitiba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it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7:41Z</dcterms:created>
  <dc:creator/>
  <dc:description/>
  <dc:language>en-US</dc:language>
  <cp:lastModifiedBy/>
  <dcterms:modified xsi:type="dcterms:W3CDTF">2018-06-05T21:14:43Z</dcterms:modified>
  <cp:revision>4</cp:revision>
  <dc:subject/>
  <dc:title/>
</cp:coreProperties>
</file>