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/06/2017 - segunda-f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DERNIZAÇÃO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missoras de rádio paranaenses AM 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migram para a frequência F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 GOVERNADOR BETO RICHA E O MINISTRO DA CIÊNCIA, TECNOLOGIA, INOVAÇÕES E COMUNICAÇÕES, </w:t>
      </w:r>
      <w:r>
        <w:rPr>
          <w:b w:val="false"/>
          <w:bCs w:val="false"/>
          <w:i/>
          <w:iCs/>
          <w:sz w:val="32"/>
          <w:szCs w:val="32"/>
        </w:rPr>
        <w:t>Gilberto Kassab, assinaram nesta segunda-feira (05) o termo de adaptação de outorgas que permite a migração de emissoras de rádio AM para a faixa FM. Ao migrar sua operação, as rádios também podem ser sintonizadas em dispositivos móveis, como tablets e smartphones, o que garante a continuidade e a modernização do serviço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governador Beto Richa e o ministro da Ciência, Tecnologia, Inovações e Comunicações,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Gilberto Kassab, assinaram nesta segunda-feira (05), o termo de adaptação de outorgas que permite a migração das emissora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 governador Beto Richa e o ministro da Ciência, Tecnologia, Inovações e Comunicações, Gilberto Kassab, assinaram nesta segunda-feira (05), no Palácio Iguaçu, o termo de adaptação de outorgas que permite a migração de emissoras de rádio AM para a faixa FM. O Paraná é o quinto estado a participar do mutirão de migração promovido pelo Ministério. Nesta etapa, 45 emissoras paranaenses farão a mudança, de um total de 161 que fizeram o pedid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o governador Beto Richa, a migração da frequência AM para a faixa FM vai garantir a modernização das rádios. “Essas mudanças vão promover mais qualidade e eficiência para o rádio, que é o veículo de comunicação mais democrático que existe, já que todos podem ouvir, independente do nível social”, disse. “Ao melhorar as condições da imprensa, nós também ajudamos a fortalecer a nossa jovem democracia”, acrescentou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LINHA DE CRÉDITO – </w:t>
      </w:r>
      <w:r>
        <w:rPr>
          <w:b w:val="false"/>
          <w:bCs w:val="false"/>
          <w:sz w:val="32"/>
          <w:szCs w:val="32"/>
        </w:rPr>
        <w:t>Richa também lembrou que o Governo Estadual disponibilizou uma linha de crédito da Fomento Paraná, no valor de R$ 10 milhões, para custear o investimento das emissoras em equipamentos e reforma na estrutura física para a transmissão do sinal em FM. Os recursos são da linha Banco do Empreendedor Micro e Pequenas Empresas. “Com esta linha, garantimos que todas as rádios tenham recursos para essa migração e condições financeiras de modernizar seus equipamentos”, disse o governador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mudança de faixa é uma reivindicação das emissoras AM de todo o País, que sofrem com a perda de qualidade do sinal, queda da audiência e do faturamento. A meta do governo federal é promover, até o final deste ano, a migração de 1,5 mil rádios em todo o Brasil. “Hoje, o Paraná é um dos estados que compareceram com o maior número de rádios que foram promovidas para a frequência FM”, disse o ministro Gilberto Kassab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lém do Paraná, o ministrou promoveu migrações em Santa Catarina, Rio Grande do Sul, Minas Gerais, Goiás e Tocantin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CNOLOGIA - </w:t>
      </w:r>
      <w:r>
        <w:rPr>
          <w:b w:val="false"/>
          <w:bCs w:val="false"/>
          <w:sz w:val="32"/>
          <w:szCs w:val="32"/>
        </w:rPr>
        <w:t>Ao migrar sua operação para a faixa FM, as rádios também podem ser sintonizadas em dispositivos móveis, como tablets e smartphones, o que garante a continuidade e a modernização do serviço. “Nos celulares, não dava para sintonizar a rádio AM por causa do tamanho da antena. Ao passar para FM, isso será possível”, disse o proprietário da rádio Itapejara do Oeste, uma das 45 emissoras que farão a migração nesta etap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UBLICIDADE – </w:t>
      </w:r>
      <w:r>
        <w:rPr>
          <w:b w:val="false"/>
          <w:bCs w:val="false"/>
          <w:sz w:val="32"/>
          <w:szCs w:val="32"/>
        </w:rPr>
        <w:t xml:space="preserve">Para o presidente da Associação de Emissoras de Radiofusão do Paraná (Aerp), Alexandre Barros, a migração vai colocar as rádios AM de volta no mercado. “Essas emissoras poderão integrar o mercado publicitário e o rádio vai voltar a disputar maiores verbas e maiores anunciantes”, disse. “Essa nova ação representa uma redenção para rádio, já que muitas estavam para fechar”, acrescentou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MIGRAÇÃO – </w:t>
      </w:r>
      <w:r>
        <w:rPr>
          <w:b w:val="false"/>
          <w:bCs w:val="false"/>
          <w:sz w:val="32"/>
          <w:szCs w:val="32"/>
        </w:rPr>
        <w:t xml:space="preserve">A assinatura dos termos aditivos de adaptação das outorgas é um dos últimos passos do processo de migração. Depois disso, as rádios devem apresentar um projeto técnico de instalação da FM à Secretaria de Radiodifusão e solicitar à Agência Nacional de Telecomunicações (Anatel) a autorização de uso da radiofrequência. Ao todo, 161 emissoras AM do Paraná manifestaram interesse ao Ministério em mudar de faixa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 processo de migração de faixa de AM para FM iniciou em 2013, com o decreto presidencial nº 8.139. As regras foram definidas pelo então Ministério das Comunicações na portaria nº 127, de março de 2014, com regulamentação da Anatel.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as 1.781 rádios AM do País, quase 1,5 mil solicitaram a migração para FM. Nesta primeira etapa, cerca de 960 emissoras poderão operar na faixa atual de FM, de 88 a 108 MHz. As demais emissoras terão que esperar concluir o processo de digitalização da TV para liberação da faixa estendida, de 76 até 108 MHz. </w:t>
        <w:br/>
      </w:r>
      <w:r>
        <w:rPr>
          <w:b/>
          <w:bCs/>
          <w:sz w:val="32"/>
          <w:szCs w:val="32"/>
        </w:rPr>
        <w:t xml:space="preserve">PRESENÇAS - </w:t>
      </w:r>
      <w:r>
        <w:rPr>
          <w:sz w:val="32"/>
          <w:szCs w:val="32"/>
        </w:rPr>
        <w:t xml:space="preserve">Participaram da solenidade a vice-governadora Cida Borghetti; o secretário de Estado da Cultura, João Luiz Fiani; o ministro da Saúde, Ricardo Barros; o presidente da Assembleia Legislativa do Paraná, deputado Ademar Traiano; o vice-prefeito de Curitiba, Eduardo Pimentel; o presidente da Fomento Paraná, Juraci Barbosa Sobrinho, e demais autoridades. </w:t>
      </w:r>
      <w:r>
        <w:rPr>
          <w:b w:val="false"/>
          <w:bCs w:val="false"/>
          <w:sz w:val="32"/>
          <w:szCs w:val="32"/>
        </w:rPr>
        <w:br/>
      </w:r>
      <w:r>
        <w:rPr>
          <w:b/>
          <w:bCs/>
          <w:sz w:val="32"/>
          <w:szCs w:val="32"/>
        </w:rPr>
        <w:t>Confira as emissoras do Estado que farão a mudança de faixa nesta eatapa:</w:t>
        <w:br/>
      </w:r>
      <w:r>
        <w:rPr>
          <w:b w:val="false"/>
          <w:bCs w:val="false"/>
          <w:sz w:val="32"/>
          <w:szCs w:val="32"/>
        </w:rPr>
        <w:t>Fundação Cultural Nossa Senhora do Rosário (Antonina)</w:t>
        <w:br/>
        <w:t>Rádio Jornal de Assis Chateaubriand (Assis Chateaubriand)</w:t>
        <w:br/>
        <w:t>Rádio Brasileira de Bela Vista do Paraíso (Bela Vista do Paraíso)</w:t>
        <w:br/>
        <w:t>Rádio e Televisão Canal 29 do Parana (Cambé)</w:t>
        <w:br/>
        <w:t>Rádio Capanema (Capanema)</w:t>
        <w:br/>
        <w:t>Rádio Havaí (Capitão Leônidas Marques)</w:t>
        <w:br/>
        <w:t>Rádio Chopinzinho (Chopinzinho)</w:t>
        <w:br/>
        <w:t>Rádio Difusora América de Chopinzinho (Chopinzinho)</w:t>
        <w:br/>
        <w:t>Rádio Pioneira de Formosa (Formosa do Oeste)</w:t>
        <w:br/>
        <w:t>Fundação Aldeia SOS de Goioerê (Goioerê)</w:t>
        <w:br/>
        <w:t>Rádio Guaraniaçu (Guaraniaçu)</w:t>
        <w:br/>
        <w:t>Rádio Cacique de Guarapuava (Guarapuava)</w:t>
        <w:br/>
        <w:t>Organização Guaratubana de Comunicações (Guaratuba)</w:t>
        <w:br/>
        <w:t>Fundação Educacional Dom Pedro Felipak (Ibaiti)</w:t>
        <w:br/>
        <w:t>Rádio e Televisão Rotioner (Icaraíma)</w:t>
        <w:br/>
        <w:t>Radio Cultura De Iporã (Iporã)</w:t>
        <w:br/>
        <w:t>Difusora Cultural (Irati)</w:t>
        <w:br/>
        <w:t xml:space="preserve">Rede Panorama de Comunicações (Itapejara do Oeste) </w:t>
        <w:br/>
        <w:t>Fundação Educacional Mater Ecclesiae (Jacarezinho)</w:t>
        <w:br/>
        <w:t>Jaguariaíva Prefeitura Municipal (Jaguariaíva)</w:t>
        <w:br/>
        <w:t>Fundação São Benedito da Lapa (Lapa)</w:t>
        <w:br/>
        <w:t>Rádio Educadora de Laranjeiras do Sul (Laranjeiras do Sul)</w:t>
        <w:br/>
        <w:t>Radiodifusão Campo Aberto (Laranjeiras do Sul)</w:t>
        <w:br/>
        <w:t>Rádio Educadora de Loanda (Loanda)</w:t>
        <w:br/>
        <w:t xml:space="preserve">Fundação Cultural Nossa Senhora da Glória de Maringá (Mandaguaçu) </w:t>
        <w:br/>
        <w:t>Rádio Placar / Rádio Canyon (Ortigueira)</w:t>
        <w:br/>
        <w:t>Rádio Club de Palmas (Palmas)</w:t>
        <w:br/>
        <w:t>Porto de Cima Rádio e Televisão (Paranaguá)</w:t>
        <w:br/>
        <w:t>Rádio Cultura Norte Paranaense (Paranavaí)</w:t>
        <w:br/>
        <w:t>Rádio Brotas (Piraí do Sul)</w:t>
        <w:br/>
        <w:t>Rádio Difusora de Ponta Grossa (Ponta Grossa)</w:t>
        <w:br/>
        <w:t>Fundação Sant'Ana (Ponta Grossa)</w:t>
        <w:br/>
        <w:t>Rádio Clube Pontagrossense (Ponta Grossa)</w:t>
        <w:br/>
        <w:t>Sociedade Pitangui de Comunicação (Ponta Grossa)</w:t>
        <w:br/>
        <w:t>Rádio Central do Paraná (Ponta Grossa)</w:t>
        <w:br/>
        <w:t>Rádio Brotense (Porecatu)</w:t>
        <w:br/>
        <w:t>Rádio Internacional (Quedas do Iguaçu)</w:t>
        <w:br/>
        <w:t>Rádio Tradição (Rio Branco do Sul)</w:t>
        <w:br/>
        <w:t xml:space="preserve">Rádio Sociedade Monte Alegre (Telêmaco Borba) </w:t>
        <w:br/>
        <w:t>Rádio e Televisão Canal 29 do Parana (Telêmaco Borba)</w:t>
        <w:br/>
        <w:t>Rádio Fronteira do Oeste (Terra Roxa)</w:t>
        <w:br/>
        <w:t>Rádio Clube de Ubiratã (Ubiratã)</w:t>
        <w:br/>
        <w:t>Fundação Sagrado Coração de Jesus de União da Vitoria (União da Vitória)</w:t>
        <w:br/>
        <w:t>Rádio Vale do Iguaçu (Verê)</w:t>
        <w:br/>
        <w:t>Rádio Alvorada do Sul (Rebouças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TAGS</w:t>
        <w:br/>
        <w:t xml:space="preserve">Beto Richa, migração de rádios de AM para FM, </w:t>
      </w:r>
      <w:r>
        <w:rPr>
          <w:b w:val="false"/>
          <w:bCs w:val="false"/>
          <w:sz w:val="32"/>
          <w:szCs w:val="32"/>
        </w:rPr>
        <w:t xml:space="preserve">o termo de adaptação de outorgas, rádios do Paraná,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6:27Z</dcterms:created>
  <dc:creator/>
  <dc:description/>
  <dc:language>en-US</dc:language>
  <cp:lastModifiedBy/>
  <cp:revision>0</cp:revision>
  <dc:subject/>
  <dc:title/>
</cp:coreProperties>
</file>