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>05/06/2018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>(terça-feira)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 xml:space="preserve">61ª EDIÇÃO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 xml:space="preserve">Jogos Abertos do Paraná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>começam nesta sexta-feira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333333"/>
          <w:sz w:val="36"/>
          <w:szCs w:val="36"/>
        </w:rPr>
        <w:t>Serão duas etapas regionais classificatórias da Divisão B, uma com início nesta sexta-feira (07), que segue até o dia 10, e outra entre os dias 22 e 24 de junho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>Com foto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>Os Jogos Abertos do Paraná (JAPs) chegam à sua 61ª edição com aberturas programadas em 12 diferentes cidades. Serão duas etapas regionais classificatórias da Divisão B, uma com início nesta sexta-feira (07), que segue até o dia 10, e outra entre os dias 22 e 24 de junho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>Os 12 municípios-sede que farão parte dessas duas regionais são Guaratuba, Tibagi, Cornélio Procópio, Rolândia, Planalto, Palmas, Laranjeiras do Sul, Palotina, Faxinal, Paraiso do Norte, Tapejara e Mariluz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>A governadora Cida Borghetti celebrou o início das competições ao afirmar que os objetivos desse evento, construídos ao longo de mais de 60 anos, são ícones que poderiam servir de base a toda sociedade. Segundo ela, a promoção e a integração esportiva entre os vários municípios e seus integrantes propiciam o desenvolvimento do cidadão como ser social, autônomo e democrático. “O foco sempre está no ser humano e em dar a cada participante a oportunidade de vivenciar as boas práticas que o esporte proporciona. Uma bússola em busca de um futuro sempre positivo”, disse Cid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 xml:space="preserve">Segundo o secretário estadual do Esporte e do Turismo, João Barbiero, a longevidade das competições promovidas no Paraná demonstra a capacidade do Paraná em executar eventos com qualidade e que levam aos municípios os ideais e benefícios relativos à prática esportiva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>Os mais de sessenta anos de história dos Jogos Abertos do Paraná (JAPs) nos contam histórias de superação, de dedicação, de companheirismo e projetam nomes que se destacam em nível nacional e internacional”, afirmou. “É importante ressaltar também o impacto que evento de tamanho vulto gera na cidade. Hotéis lotados, restaurantes acolhendo novos consumidores, praças esportivas ocupadas, arquibancadas vibrantes, toda a aura que envolve um importante encontro de congraçamento da comunidade esportiva”, acrescentou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>MODALIDADES - Serão sete modalidades em disputa nas regionais da Divisão B: futsal, voleibol, basquetebol, handebol, futebol, bocha e bolão. Esses esportes depois se somam a outros quatro – futebol de sete, vôlei de praia, handebol de areia e kickboxing – na Fase Final B, classificatória para a Fase Final da Divisão 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>FINAIS</w:t>
      </w:r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>– Em 2018 as finais das Divisões B e A acontecem respectivamente em Coronel Vivida, de 17 a 23 de agosto, e Londrina, de 21 a 30 de setembr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>Cida Borghetti, Jogos Abertos do Paraná, Secretaria do Esporte e do Turismo do Paraná, Governo do Paraná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>Guaratuba, Tibagi, Cornélio Procópio, Rolândia, Planalto, Palmas, Laranjeiras do Sul, Palotina, Faxinal, Paraiso do Norte, Tapejara e Marilu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6">
    <w:name w:val="Heading 6"/>
    <w:basedOn w:val="Ttulo"/>
    <w:next w:val="TextBody"/>
    <w:qFormat/>
    <w:pPr>
      <w:numPr>
        <w:ilvl w:val="5"/>
        <w:numId w:val="1"/>
      </w:numPr>
      <w:spacing w:before="60" w:after="60"/>
      <w:outlineLvl w:val="5"/>
    </w:pPr>
    <w:rPr>
      <w:rFonts w:ascii="Liberation Serif;Times New Roman" w:hAnsi="Liberation Serif;Times New Roman" w:eastAsia="SimSun" w:cs="Arial"/>
      <w:b/>
      <w:bCs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45:32Z</dcterms:created>
  <dc:creator/>
  <dc:description/>
  <dc:language>en-US</dc:language>
  <cp:lastModifiedBy/>
  <dcterms:modified xsi:type="dcterms:W3CDTF">2018-06-05T14:00:37Z</dcterms:modified>
  <cp:revision>5</cp:revision>
  <dc:subject/>
  <dc:title/>
</cp:coreProperties>
</file>