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5/06/2014</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FOMENTO PARANÁ</w:t>
      </w:r>
    </w:p>
    <w:p>
      <w:pPr>
        <w:pStyle w:val="Normal"/>
        <w:jc w:val="both"/>
        <w:rPr>
          <w:sz w:val="32"/>
          <w:szCs w:val="32"/>
        </w:rPr>
      </w:pPr>
      <w:r>
        <w:rPr>
          <w:sz w:val="32"/>
          <w:szCs w:val="32"/>
        </w:rPr>
      </w:r>
    </w:p>
    <w:p>
      <w:pPr>
        <w:pStyle w:val="Normal"/>
        <w:jc w:val="both"/>
        <w:rPr>
          <w:sz w:val="32"/>
          <w:szCs w:val="32"/>
        </w:rPr>
      </w:pPr>
      <w:r>
        <w:rPr>
          <w:sz w:val="32"/>
          <w:szCs w:val="32"/>
        </w:rPr>
        <w:t xml:space="preserve">Empresa do Sudoeste </w:t>
      </w:r>
    </w:p>
    <w:p>
      <w:pPr>
        <w:pStyle w:val="Normal"/>
        <w:jc w:val="both"/>
        <w:rPr>
          <w:sz w:val="32"/>
          <w:szCs w:val="32"/>
        </w:rPr>
      </w:pPr>
      <w:r>
        <w:rPr>
          <w:sz w:val="32"/>
          <w:szCs w:val="32"/>
        </w:rPr>
        <w:t xml:space="preserve">assina primeiro contrato </w:t>
      </w:r>
    </w:p>
    <w:p>
      <w:pPr>
        <w:pStyle w:val="Normal"/>
        <w:jc w:val="both"/>
        <w:rPr>
          <w:sz w:val="32"/>
          <w:szCs w:val="32"/>
        </w:rPr>
      </w:pPr>
      <w:r>
        <w:rPr>
          <w:sz w:val="32"/>
          <w:szCs w:val="32"/>
        </w:rPr>
        <w:t>do programa Inovacred</w:t>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A empresa Ciss Software e Serviços, de Dois Vizinhos, no sudoeste do Paraná, é a primeira a se beneficiar com a linha de crédito Inovacred, operacionalizada pela Fomento Paraná com recursos da Finep</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A empresa Ciss Software e Serviços, da cidade de Dois Vizinhos, no sudoeste do Paraná, é a primeira a se beneficiar com a linha de crédito Inovacred, operacionalizada pela Fomento Paraná com recursos da Finep (Inovação e Pesquisa), empresa pública vinculada ao Ministério da Ciência e Tecnologia. O contrato de financiamento foi assinado nesta quinta-feira (5) no Palácio Iguaçu, em Curitiba, e vai permitir aos clientes da Ciss a sistematização da legislação tributária, com controle gerencial, de estoque, financeiro e contábil das empresas.</w:t>
      </w:r>
    </w:p>
    <w:p>
      <w:pPr>
        <w:pStyle w:val="Normal"/>
        <w:ind w:firstLine="708"/>
        <w:jc w:val="both"/>
        <w:rPr>
          <w:sz w:val="32"/>
          <w:szCs w:val="32"/>
        </w:rPr>
      </w:pPr>
      <w:r>
        <w:rPr>
          <w:sz w:val="32"/>
          <w:szCs w:val="32"/>
        </w:rPr>
        <w:t xml:space="preserve">Com o crédito (R$ 4,5 milhões de um projeto total de R$ 5,6 milhões), a empresa vai implantar um sistema de gestão tributária, que possibilitará armazenar informações tributárias para operações de compra, venda, transferência e devoluções, realizadas em todo o território nacional. A proposta do sistema é manter atualizados os cenários fiscais dos produtos de acordo com a legislação vigente em cada estado, de forma automática </w:t>
      </w:r>
      <w:r>
        <w:rPr>
          <w:i/>
          <w:sz w:val="32"/>
          <w:szCs w:val="32"/>
        </w:rPr>
        <w:t>on line</w:t>
      </w:r>
      <w:r>
        <w:rPr>
          <w:sz w:val="32"/>
          <w:szCs w:val="32"/>
        </w:rPr>
        <w:t xml:space="preserve">. </w:t>
      </w:r>
    </w:p>
    <w:p>
      <w:pPr>
        <w:pStyle w:val="Normal"/>
        <w:ind w:firstLine="708"/>
        <w:jc w:val="both"/>
        <w:rPr>
          <w:sz w:val="32"/>
          <w:szCs w:val="32"/>
        </w:rPr>
      </w:pPr>
      <w:r>
        <w:rPr>
          <w:sz w:val="32"/>
          <w:szCs w:val="32"/>
        </w:rPr>
        <w:t>O público alvo deste serviço são os estabelecimentos varejistas no ramo de supermercados e de lojas de materiais de construção. “Utilizaremos o valor para automatizar nossos processos e criar o CISSMart, que englobará todos os sistemas tributários do Brasil e terá 100% de eficácia no pagamento de tributos por parte das empresas”, afirma Gilson Tedesco, fundador e administrador da empresa. “Se não fosse a atuação da Fomento, sem esse apoio, não seria viável desenvolver esse sistema”, completa ele.</w:t>
      </w:r>
    </w:p>
    <w:p>
      <w:pPr>
        <w:pStyle w:val="Normal"/>
        <w:ind w:firstLine="708"/>
        <w:jc w:val="both"/>
        <w:rPr>
          <w:sz w:val="32"/>
          <w:szCs w:val="32"/>
        </w:rPr>
      </w:pPr>
      <w:r>
        <w:rPr>
          <w:sz w:val="32"/>
          <w:szCs w:val="32"/>
        </w:rPr>
        <w:t>“</w:t>
      </w:r>
      <w:r>
        <w:rPr>
          <w:sz w:val="32"/>
          <w:szCs w:val="32"/>
        </w:rPr>
        <w:t>Isso mostra um novo olhar do Governo do Estado para os empreendedores. E também um novo olhar da Finep, descentralizando a análise do crédito. Com isso, podemos incentivar de perto a inovação no estado”, comenta Juraci Barbosa, presidente da Fomento Paraná. “A Ciss demonstra a força do interior e mostra que o Paraná é um celeiro de inovadores”, completa ele. De acordo com o superintendente de fomento e novos negócios da Finep, Paulo Resende, pensar a inovação como valor garante a sustentabilidade do empreendimento.</w:t>
      </w:r>
    </w:p>
    <w:p>
      <w:pPr>
        <w:pStyle w:val="Normal"/>
        <w:ind w:firstLine="708"/>
        <w:jc w:val="both"/>
        <w:rPr>
          <w:sz w:val="32"/>
          <w:szCs w:val="32"/>
        </w:rPr>
      </w:pPr>
      <w:r>
        <w:rPr>
          <w:sz w:val="32"/>
          <w:szCs w:val="32"/>
        </w:rPr>
        <w:t xml:space="preserve">CENÁRIO DE TRIBUTAÇÃO - Com mais de três mil clientes distribuídos por todos os estados do país, a Ciss atende supermercados e lojas de materiais de construção com um sistema de informação que realiza a gestão de produtos, de compra e venda dos estabelecimentos. Segundo Gilson, haverá uma grande melhora para os clientes. “Cada item de um mercado, por exemplo, tem uma tributação diferente, com alíquotas diferentes. Hoje, muitas vezes, o empresário paga imposto errado por desconhecimento. Com o nosso novo sistema, o CISSMart, a chance de erro será nula”, explica ele. </w:t>
      </w:r>
    </w:p>
    <w:p>
      <w:pPr>
        <w:pStyle w:val="Normal"/>
        <w:ind w:firstLine="708"/>
        <w:jc w:val="both"/>
        <w:rPr>
          <w:sz w:val="32"/>
          <w:szCs w:val="32"/>
        </w:rPr>
      </w:pPr>
      <w:r>
        <w:rPr>
          <w:sz w:val="32"/>
          <w:szCs w:val="32"/>
        </w:rPr>
        <w:t>“</w:t>
      </w:r>
      <w:r>
        <w:rPr>
          <w:sz w:val="32"/>
          <w:szCs w:val="32"/>
        </w:rPr>
        <w:t>O Brasil tem um dos cenários tributários mais complexos do mundo. Só com nossos clientes, são mais de 15 milhões de combinações possíveis em pagamentos de impostos”, enfatiza Adriano Onofre Cagnini, diretor de operações da Ciss. “Nosso objetivo com o novo sistema, é englobar todos os cenários possíveis, diminuindo a chance de pagamento errado de tributos, o que é bom para a empresa, para o governo e para a sociedade como um todo”, complementa Gilson.</w:t>
      </w:r>
    </w:p>
    <w:p>
      <w:pPr>
        <w:pStyle w:val="Normal"/>
        <w:ind w:firstLine="708"/>
        <w:jc w:val="both"/>
        <w:rPr>
          <w:sz w:val="32"/>
          <w:szCs w:val="32"/>
        </w:rPr>
      </w:pPr>
      <w:r>
        <w:rPr>
          <w:sz w:val="32"/>
          <w:szCs w:val="32"/>
        </w:rPr>
        <w:t>A empresa acaba de mudar para uma nova sede, maior e mais moderna, que comporta até 1.300 funcionários (hoje Tedesco emprega 370 pessoas da cidade). Além da expansão do quadro funcional e do faturamento, a empresa pretende aumentar a base de clientes. “Com esse novo sistema, mais ágil e completo, teremos pelo menos mais dois mil novos clientes. E para isso, precisaremos contratar mais gente. É o crédito em benefício da sociedade”, afirma Robson Tedesco, diretor administrativo da unidade.</w:t>
      </w:r>
    </w:p>
    <w:p>
      <w:pPr>
        <w:pStyle w:val="Normal"/>
        <w:ind w:firstLine="708"/>
        <w:jc w:val="both"/>
        <w:rPr>
          <w:sz w:val="32"/>
          <w:szCs w:val="32"/>
        </w:rPr>
      </w:pPr>
      <w:r>
        <w:rPr>
          <w:sz w:val="32"/>
          <w:szCs w:val="32"/>
        </w:rPr>
        <w:t>Para o prefeito de Dois Vizinhos, Raul Camilo Isoton, a empresa é um exemplo a ser seguido. “É um orgulho ter a Ciss aqui, uma das maiores do país no ramo. Desenvolve tecnologia e exporta”, comenta. Segundo Isoton, o crédito que Fomento Paraná está intermediando vai ajudar muito a cidade. “A empresa já é de extrema importância para a região pelo que contribui. Esse crédito vai fomentar a economia do município, vai girar dentro do comércio de Dois Vizinhos e isso é excelente para a economia”, completa o prefeito.</w:t>
      </w:r>
    </w:p>
    <w:p>
      <w:pPr>
        <w:pStyle w:val="Normal"/>
        <w:ind w:firstLine="708"/>
        <w:jc w:val="both"/>
        <w:rPr>
          <w:sz w:val="32"/>
          <w:szCs w:val="32"/>
        </w:rPr>
      </w:pPr>
      <w:r>
        <w:rPr>
          <w:sz w:val="32"/>
          <w:szCs w:val="32"/>
        </w:rPr>
        <w:t>TECNOLOGIA DE PONTA – A Ciss completa 25 anos em junho de 2014. Esteve nos últimos três anos entre as 100 melhores empresas do país para trabalhar em Tecnologia da Informação. Atualmente, conta com 370 funcionários (50 novos contratados para desenvolver o CISSMart). Possui uma universidade interna, em que capacita funcionários e também a desenvolve a população local, por meio do Sudotec (Associação para o Desenvolvimento Tecnológico e Industrial do Sudoeste do Paraná), com cursos voltados à área de tecnologia. Gilson também viabilizou, junto à unidade de Dois Vizinhos, da Universidade Tecnológica Federal do Paraná (UTFPR), a criação de um curso de Engenharia de Software, que começa a ser ofertado na cidade a partir de agosto deste ano.</w:t>
      </w:r>
    </w:p>
    <w:p>
      <w:pPr>
        <w:pStyle w:val="Normal"/>
        <w:ind w:firstLine="708"/>
        <w:jc w:val="both"/>
        <w:rPr>
          <w:sz w:val="32"/>
          <w:szCs w:val="32"/>
        </w:rPr>
      </w:pPr>
      <w:r>
        <w:rPr>
          <w:sz w:val="32"/>
          <w:szCs w:val="32"/>
        </w:rPr>
        <w:t xml:space="preserve">EVENTO TÉCNICO – Ao longo do dia, a Fomento Paraná e a Finep promovem um evento técnico para discutir o processo de difusão a linha de crédito Inovacred no Paraná. </w:t>
      </w:r>
    </w:p>
    <w:p>
      <w:pPr>
        <w:pStyle w:val="Normal"/>
        <w:ind w:firstLine="708"/>
        <w:jc w:val="both"/>
        <w:rPr>
          <w:sz w:val="32"/>
          <w:szCs w:val="32"/>
        </w:rPr>
      </w:pPr>
      <w:r>
        <w:rPr>
          <w:sz w:val="32"/>
          <w:szCs w:val="32"/>
        </w:rPr>
        <w:t>O encontro, que será realizado no Gabinete de Gestão integrado (GGI), no Palácio Iguaçu, deve reunir representantes de universidades, centros de pesquisa, federações e secretarias de estado, entre outros organismos ligados à promoção da inovação e do desenvolvimento tecnológico.</w:t>
      </w:r>
    </w:p>
    <w:p>
      <w:pPr>
        <w:pStyle w:val="Normal"/>
        <w:ind w:firstLine="708"/>
        <w:jc w:val="both"/>
        <w:rPr>
          <w:sz w:val="32"/>
          <w:szCs w:val="32"/>
        </w:rPr>
      </w:pPr>
      <w:r>
        <w:rPr>
          <w:sz w:val="32"/>
          <w:szCs w:val="32"/>
        </w:rPr>
        <w:t xml:space="preserve">INOVACRED - O objetivo do Programa Inovacred é oferecer financiamento a empresas que tenham receita operacional bruta anual ou anualizada de até R$ 90 milhões. Os recursos devem ser aplicados no desenvolvimento de novos produtos, processos e serviços, ou no aprimoramento dos já existentes, ou ainda em inovação em marketing ou inovação organizacional visando a ampliar a competitividade das empresas no âmbito regional ou nacional. </w:t>
      </w:r>
    </w:p>
    <w:p>
      <w:pPr>
        <w:pStyle w:val="Normal"/>
        <w:ind w:firstLine="708"/>
        <w:jc w:val="both"/>
        <w:rPr>
          <w:sz w:val="32"/>
          <w:szCs w:val="32"/>
        </w:rPr>
      </w:pPr>
      <w:r>
        <w:rPr>
          <w:sz w:val="32"/>
          <w:szCs w:val="32"/>
        </w:rPr>
        <w:t>Esse apoio financeiro é concedido de forma descentralizada, por meio de agentes financeiros, que atuarão em seus respectivos estados ou regiões, assumindo o risco das operações.</w:t>
      </w:r>
    </w:p>
    <w:p>
      <w:pPr>
        <w:pStyle w:val="Normal"/>
        <w:ind w:firstLine="708"/>
        <w:jc w:val="both"/>
        <w:rPr>
          <w:sz w:val="32"/>
          <w:szCs w:val="32"/>
        </w:rPr>
      </w:pPr>
      <w:r>
        <w:rPr>
          <w:sz w:val="32"/>
          <w:szCs w:val="32"/>
        </w:rPr>
        <w:t>A Fomento Paraná é agente financeira da Finep para a linha Inovacred desde o início de 2014 e para estas operações conta com um limite de R$ 80 milhões. A instituição recebeu e está analisando um conjunto de propostas que podem ser enquadradas nessa linha de crédito e que somam aproximadamente R$ 50 milhões.</w:t>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Inovacred, Finep, Governo do Paran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uritiba, Dois Vizinhos</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8:00Z</dcterms:created>
  <dc:creator>SECS</dc:creator>
  <dc:description/>
  <cp:keywords/>
  <dc:language>en-US</dc:language>
  <cp:lastModifiedBy>SECS</cp:lastModifiedBy>
  <dcterms:modified xsi:type="dcterms:W3CDTF">2014-06-05T18:52:00Z</dcterms:modified>
  <cp:revision>7</cp:revision>
  <dc:subject/>
  <dc:title>Saiba mais sobre o trabalho do governo do Estado em:</dc:title>
</cp:coreProperties>
</file>