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5/06/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VA DESTIN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Governo quer criar unidade de conservação na Ilha das Cobr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overnadora Cida Borghetti determinou a criação de grupo de trabalho para estudar a nova destinação da área, no Litoral do Paraná. Além de unidade de conservação, o espaço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 Ilha das Cobras, localizada na baia de Paranaguá, no Litoral do Paraná, pode virar uma unidade de conservação ambiental. A governadora Cida Borghetti determinou nesta terça-feira (5) a criação de um grupo de trabalho para estudar uma nova destinação à área, usada até 2011 como casa de veraneio de governadores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Além da unidade de conservação, também queremos que a Ilha das Cobras seja espaço para educação ambiental de estudantes de nossas escolas e para o desenvolvimento de pesquisas voltadas ao desenvolvimento do meio ambiente”, disse a governado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rupo de trabalho, formado pela Sanepar, Secretaria do Meio Ambiente e Recursos Hídricos, Instituto Ambiental do Paraná (IAP), Secretaria da Ciência, Tecnologia e Ensino Superior e outros órgãos têm 60 dias para apresentar uma proposta à governador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Entendemos que há sim uma destinação mais interessante para o local, bonito do ponto de vista paisagístico e com uma interessante biodiversidade. Vamos desenvolver essa proposta, verificar qual unidade de conservação é a mais adequada, se uma reserva ou um parque, e então desenhar um projeto”, disse o presidente da Sanepar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icardo Soavinski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ois que o esboço for apresentado pelo grupo, a governadora então poderá criar um decreto para a instituição de uma unidade de conserv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 Borghetti, Ilha das Cobras, sanepar,IAP, secretaria do meio ambiente e recursos hídricos do paraná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ha das Cob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0:33Z</dcterms:created>
  <dc:creator/>
  <dc:description/>
  <dc:language>en-US</dc:language>
  <cp:lastModifiedBy/>
  <dcterms:modified xsi:type="dcterms:W3CDTF">2018-06-05T22:50:49Z</dcterms:modified>
  <cp:revision>2</cp:revision>
  <dc:subject/>
  <dc:title/>
</cp:coreProperties>
</file>