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5/06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PRESENTAÇÕ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nselho da Igualdade Racial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possa seus novos integrant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Foram empossadas nesta terça-feira 28 novas representações, sendo 50% representantes do poder público estadual e outros 50% da sociedade civil organizad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onselho Estadual de Promoção da Igualdade Racial (Consepir) empossou nesta terça-feira (05) seus novos integrantes, em solenidade na Escola de Gestão do Palácio das Araucárias, Centro Cívico, Curitib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ram empossadas 28 novas representações, sendo 50% representantes do poder público estadual e outros 50% da sociedade civil organizada. Para ver a lista com os novos membros, confira no site da Secretaria de Estado da Justiça, Trabalho e Direitos Humanos (</w:t>
      </w:r>
      <w:hyperlink r:id="rId2" w:tgtFrame="_blank">
        <w:r>
          <w:rPr>
            <w:rStyle w:val="InternetLink"/>
            <w:sz w:val="36"/>
            <w:szCs w:val="36"/>
          </w:rPr>
          <w:t>www.justica.pr.gov.br/arquivos/File/site_files/representantes0001.pdf</w:t>
        </w:r>
      </w:hyperlink>
      <w:r>
        <w:rPr>
          <w:sz w:val="36"/>
          <w:szCs w:val="36"/>
        </w:rPr>
        <w:t>)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diretora-geral da Secretaria, Alexandra Scheidt, que representou o secretário Elias Gandour Thomé, falou da importante tarefa de promover a igualdade racial no Paraná. “Que os novos membros possam representar o conselho com comprometimento e que sejam conscientes do importante papel que exercem. Também que possam ser peças fundamentais no nobre trabalho de construir um futuro melhor e mais justo para nosso Estado e para nossa sociedade”, enfatizou Alexandr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pós o evento, aconteceu a primeira reunião ordinária com os novos membros do Conselho, que elegeu o novo presidente, Saul Dorval da Silva, do Instituto Brasil África; e alinhou demandas para o biênio 2018/2020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GUALDADE RACIAL - O Consepir integra a estrutura da Secretaria da Justiça e foi instituído pela Lei Estadual 17.726/2013, com o objetivo de deliberar sobre as políticas públicas que promovam a igualdade racial no Estado do Paraná, com vistas a combater a discriminação étnico-racial, reduzir as desigualdades sociais, econômicas, políticas e culturais, em consonância com o Estatuto da Igualdade Racia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e Estado da Justiça Trabalho e Direitos Humanos do Paraná, Conselho Estadual de Promoção da Igualdade Racial do Paraná, Consepir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a.pr.gov.br/arquivos/File/site_files/representantes00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54:10Z</dcterms:created>
  <dc:creator/>
  <dc:description/>
  <dc:language>en-US</dc:language>
  <cp:lastModifiedBy/>
  <dcterms:modified xsi:type="dcterms:W3CDTF">2018-06-05T22:06:43Z</dcterms:modified>
  <cp:revision>5</cp:revision>
  <dc:subject/>
  <dc:title/>
</cp:coreProperties>
</file>