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5.06.2014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URISM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ná promove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trativos no Festival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ataratas do Iguaçu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evento, um dos mais importantes para a divulgação de atrativos turísticos do Mercosul, é direcionado para a geração de negócios</w:t>
      </w:r>
      <w:r>
        <w:rPr>
          <w:rFonts w:cs="Cambria" w:ascii="Cambria" w:hAnsi="Cambria"/>
          <w:sz w:val="28"/>
          <w:szCs w:val="28"/>
          <w:lang w:eastAsia="pt-BR"/>
        </w:rPr>
        <w:t>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Secretaria de Estado do Esporte e do Turismo e a Paraná Turism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ticipam nesta quinta (5) e sexta-feira (6) do Festival Internacional de Turismo das Cataratas do Iguaçu, em Foz do Iguaçu. O evento, um dos mais importantes para a divulgação de atrativos turísticos do Mercosul, é direcionado para a geração de negócios. Participam operadores de turismo, hoteleiros, guias de turismo e representantes do governo e da iniciativa privada. A solenidade de abertura do evento foi nesta quarta-feir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erão cerca de 800 expositores distribuídos em 200 estandes. O Paraná ocupará espaço de 100 metros quadrados, em parceria com o Serviço de Apoio às Micro e Pequenas Empresas do Paraná (Sebrae-Pr)</w:t>
      </w:r>
      <w:r>
        <w:rPr>
          <w:rFonts w:cs="Cambria" w:ascii="Cambria" w:hAnsi="Cambria"/>
          <w:color w:val="545454"/>
          <w:sz w:val="28"/>
          <w:szCs w:val="28"/>
          <w:lang w:eastAsia="pt-BR"/>
        </w:rPr>
        <w:t xml:space="preserve">. </w:t>
      </w:r>
      <w:r>
        <w:rPr>
          <w:rFonts w:cs="Cambria" w:ascii="Cambria" w:hAnsi="Cambria"/>
          <w:sz w:val="28"/>
          <w:szCs w:val="28"/>
          <w:lang w:eastAsia="pt-BR"/>
        </w:rPr>
        <w:t>A delegação paranaense é composta por profissionais da Paraná Turismo, que vão promover as 14 regiões turísticas do Paraná e fortalecer a imagem do Estado para agentes e operadores nacionais e internacionai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o Secretário de Estado do Esporte e do Turismo do Paraná, Diego Gurgacz, o Festival Internacional de Turismo das Cataratas do Iguaçu tem papel preponderante para o setor, sendo referência e vitrine para os representantes do trade. "A divulgação dos atrativos turísticos dos municípios é uma orientação do governador Beto Richa, como forma de buscar a aproximação entre governo e as lideranças municipais em prol do fortalecimento do turismo nos municípios paranaenses“, diss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ito regiões paranaenses estarão representadas – Lagos e Colinas, Roteiros da Comcam, Rotas do Pinhão, Campos Gerais, Litoral, Corredores das Águas, Terra dos Pinheirais e Vales do Iguaçu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presidente da Paraná Turismo afirma que independente da presença física dos representantes regionais, o estande da Paraná Turismo contará com material de divulgação das 14 regiões turísticas do Paraná. “Quem visitar nosso estande conhecerá alguns atrativos de todas as regiões turísticas do Estado, o projeto Gastronomia Paraná, além de obter informações sobre a hotelaria e saber o que os agentes de viagem presentes têm para oferecer”, adiantou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ARTICIPAÇÃO –  Um dos projetos divulgados no evento será o Gastronomia Paraná, que tem como objetivos fortalecer e promover a gastronomia paranaense, valorizar a cozinha do Estado e torná-la uma atração especial para os turistas.  Além de um painel exclusivo no estande, haverá a distribuição de folderes e degustações de comidas típicas.   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programação do festival inclui reuniões entre instituições, palestras, festival gastronômico, uma mostra regional de produtos sustentáveis, o Salão Adventure e o E-marketing cataratas, visitas técnicas, uma oficina e um minicurso de turismo, além da premiação dos melhores trabalhos do Fórum de Turism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9º Festival de Turismo das Cataratas acontece no Rafain Palace Hotel e Convention Center e a estimativa que mais de 6 mil pessoas circulem pelo event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rviç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eira de Turismo e Negócio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ias 05 e 06 de junh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Horário: das 14h às 20h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Local: Rafain Palace Hotel e Convention Center - Avenida Olímpio Rafagnin, 2357 – Foz do Iguaçu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turismo, festival internacional, cataratas, divulgação atrativo, Paran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Foz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8:00Z</dcterms:created>
  <dc:creator>SECS</dc:creator>
  <dc:description/>
  <cp:keywords/>
  <dc:language>en-US</dc:language>
  <cp:lastModifiedBy>SECS</cp:lastModifiedBy>
  <dcterms:modified xsi:type="dcterms:W3CDTF">2014-06-05T13:48:00Z</dcterms:modified>
  <cp:revision>110</cp:revision>
  <dc:subject/>
  <dc:title/>
</cp:coreProperties>
</file>