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05/06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110 ANOS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stado garante apoio à celebração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da imigração japonesa n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A comunidade tem papel fundamental na formação de nossa história e desenvolvimento econômico e social, e não vamos medir esforços para termos uma celebração à altura, disse a governadora Cida Borghetti em reunião com o cônsul-geral do Japão, Hajike Kimu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Governo do Estado vai dar todo apoio à comemoração de 110 anos da imigração japonesa no Paraná, afirmou a governadora Cida Borghetti nesta terça-feira (5), durante reunião com o cônsul-geral do Japão, Hajike Kimura, no Palácio Iguaçu. “A comunidade tem papel fundamental na formação de nossa história e desenvolvimento econômico e social, e não vamos medir esforços para termos uma celebração à altura”, disse Cid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As comemorações vão acontece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entre os dias 19 e 22 de julho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, em Maringá, no Noroeste do Estad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Para Kimura, a participação da governadora e das autoridades paranaenses é essencial para a data. “Afinal, o Estado tem 150 mil descendentes de japoneses, número que fica abaixo apenas do Peru, que é um país inteiro”, afirmou el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HISTÓRICO - O Brasil abriga a maior comunidade japonesa fora do Japão, com 1,9 milhão de pessoas. A imigração começou em 1908, ano em que o navio Kasato-Maru atracou no Porto de Santos, no Litoral de São Paulo, com diversas famílias que começaram a trabalhar nas fazendas de café do estado vizinho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Desde então, firmamos uma grande parceria com os japoneses. Hoje, também temos uma dívida de gratidão com a comunidade, que foi essencial para a formação da nossa cultura”, disse o secretário de Estado da Cultura do Paraná, João Luiz Fian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ida Borghetti, imigração japonesa no Paraná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João Luiz Fiani, Hajike Kimur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3:24Z</dcterms:created>
  <dc:creator/>
  <dc:description/>
  <dc:language>en-US</dc:language>
  <cp:lastModifiedBy/>
  <dcterms:modified xsi:type="dcterms:W3CDTF">2018-06-05T21:48:18Z</dcterms:modified>
  <cp:revision>5</cp:revision>
  <dc:subject/>
  <dc:title/>
</cp:coreProperties>
</file>