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05/05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M DOIS AN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de de Atenção à Saúde Mental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m experiências positivas n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NÇADA EM ABRIL DE 2014, A REDE IMPLEMENTADA PELA SECRETARIA ESTADUAL DA SAÚDE viabilizou novos serviços com atendimento integral às pessoas com transtornos mentais e transtornos decorrentes do uso de álcool e outras drogas. Desde seu lançamento, o programa estimula a integração entre os pontos de atenção e desenvolve ferramentas para inserir a saúde mental dentro da Atenção Primária dos município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sde seu lançamento, o programa estimula a integração entre os pontos de atenção e desenvolve ferramentas para inserir a saúde mental dentro da Atenção Primária dos município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Governo do Estado comemora neste mês os resultados alcançados em várias regiões do Paraná com a implantação da Rede de Atenção à Saúde Mental. Lançada em abril de 2014, a Rede implementada pela Secretaria estadual da Saúde viabilizou novos serviços com atendimento integral às pessoas com transtornos mentais e transtornos decorrentes do uso de álcool e outras drog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área de saúde mental é uma das mais complexas e que exige um olhar diferenciado dos profissionais de saúde, por isso preconizamos o trabalho em rede, com o fortalecimento de todos os pontos de atenção às pessoas com transtornos mentais, principalmente em decorrência do uso de álcool e outras drogas”, diz o secretário estadual da Saúde, Michele Caputo Ne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om o início da nova gestão, em 2011, começamos a construir uma nova Política Estadual de Saúde Mental. Desde seu lançamento, estimulamos a integração entre os pontos de atenção e desenvolvemos ferramentas para inserir a saúde mental dentro da Atenção Primária dos municípios”, explica o superintendente de Atenção à Saúde, Juliano Gevaerd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 2014, a Secretaria reuniu os profissionais da área na Oficina do Programa Apsus, de Qualificação da Atenção Primária à Saúde. Foram apresentados instrumentos para facilitar esse trabalho como a estratificação de risco, planilhas de programação e plano de cuid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ossibilitamos a esses profissionais o reconhecimento de que os transtornos mentais e/ou decorrentes de álcool e outras drogas são doenças crônicas, assim como diabetes e hipertensão. Dessa forma, os usuários devem continuar sob a responsabilidade da Unidade de Saúde”, diz a coordenadora estadual de Saúde Mental, Rejane Cristina Teixeira Tabuti. Segundo ela, a intenção é que todos os municípios do Estado sigam essa lógica de cuidado para a saúde menta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estratificação de risco, aplicada dentro do serviço de saúde, classifica o usuário em baixo, médio e alto risco e, a partir disso, o profissional pode verificar qual ponto de atenção atende melhor às necessidades dele e como deve ser confeccionado seu plano de cuidados. Em alguns casos, pode haver o encaminhamento para Centros Regionais de Atenção Especializada, Centro de Atenção Psicossocial (Caps), Serviços Integrados de Saúde Mental (SIMPR), entre outr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UDOESTE – A 7ª Regional de Saúde - Pato Branco é exemplo na integração dos pontos de atenção que oferecem serviços relacionados à saúde mental. A prefeitura de Chopinzinho, município localizado na região sudoeste do Estado, faz um trabalho intersetorial de destaque envolvendo Atenção Primária, Núcleo de Apoio à Saúde da Família, Caps e leitos de saúde menta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Quando foi inaugurado em 2005, o Caps Chopinzinho fazia apenas atendimentos pontuais, como consultas individuais com psicólogos e psiquiatras. A implantação da Rede de Atenção à Saúde Mental no Paraná deu início a um novo fluxo de trabalho na região”, ressalta o diretor da Regional, Nestor Werner Júnio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tualmente, o local atende, em média, 300 pacientes por mês de todas as faixas etárias. “Oferecemos um serviço aberto à população. Alguns usuários nos procuram espontaneamente e outros vêm por encaminhamento da Atenção Primária”, fala a coordenadora do Caps, Daniela Verde, que está à frente do espaço desde 2011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o chegar, o paciente passa pela fase de elaboração de um projeto terapêutico singular elaborado com ele e sua família, considerando as redes de apoio existentes. A avaliação inicial é feita por um psicólogo e, então, é definido o tipo de tratamento que ele irá seguir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cuidados vão desde consultas com psicólogos – individual ou em grupo, atendimento com psiquiatras e prescrição de medicamentos, além de diversas oficinas educativ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a coordenadora, um dos principais desafios era mantê-los assíduos. “Criamos um ambiente agradável para que eles se sintam acolhidos e motivados a começar e, principalmente, dar continuidade ao tratamento. Com reuniões de orientação, também buscamos sempre envolver a família nesse processo”, diz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m diagnósticos de depressão, ansiedade e síndrome do pânico, Thalia dos Santos Chagas nunca abandonou o tratamento. “Os funcionários estão sempre com um sorriso no rosto e disponíveis para ajudar quem precisa. Confio neles e, desde que iniciei meu tratamento, confio em mim mesma. Sinto-me mais forte e me aceito como sou”, comemora a menina de 18 an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TENÇÃO PRIMÁRIA – O Caps faz a conexão com a Atenção Primária, proporcionando que casos mais leves sejam atendidos na própria Unidade de Saúde. Com a estratificação de risco, os encaminhamentos são realizados com mais segurança e alguns casos de transtornos mentais são tratados no próprio ambulatóri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roblemas como transtornos de ansiedade por alguma mudança na rotina ou diagnósticos de depressão leve podem ser amenizados com uma orientação simples na própria Unidade de Saúde”, afirma Daniel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IMPR – A abertura dos Serviços Integrados de Saúde Mental (SIMPR) é um dos diferenciais da Rede. Atualmente cinco regiões já contam com o serviço: Guarapuava, Marmeleiro, Cascavel, Toledo e Congonhinhas. O SIMPR oferece acompanhamento de saúde e reinserção social a dependentes de álcool, crack e outras drogas e também atendimento a pacientes em crise, podendo oferecer acolhimento noturno por um período máximo de 12 di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 Coronel Vivida, município com quase 21 mil habitantes também na região sudoeste, um novo SIMPR está sendo construído para atender os 15 municípios da 7ª Regional de Saú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obra de quase 1000 m² vai abrigar um espaço amplo para atendimento de pacientes com transtornos decorrentes do uso de álcool e outras drogas, com a proposta de desintoxicação e tratamento terapêutico. Atualmente, Coronel Vivida tem um Caps em funcionamento que atende, em média, 420 pacientes por mês, sendo mais de 30% com problemas relacionados ao álcoo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revisão é de que o novo espaço possa ampliar a capacidade de atendimento. “O novo local terá espaço suficiente para desenvolvermos um trabalho de muita qualidade e também ampliará a possibilidade de ofertarmos acolhimento referenciado pelo Centro, com o objetivo de reinserção social deste usuário”, afirma a secretária municipal de Saúde de Coronel Vivida, Liliane Fontanive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lém do tratamento para quem já sofre com o problema, a proposta também inclui ações com foco no uso e abuso de substâncias psicoativas. “Incentivamos as políticas de promoção da saúde e prevenção de doenças, que é um ponto de destaque dentro do Plano Estadual da Saúde”, diz o diretor da 7ª Regional de Saúde, Nestor Werner Júni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Secretaria da Saúde do Paraná, Rede de Atenção à Saúde Mental, Michele Caputo Net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uritiba, Coronel Vivida, Guarapuava, Marmeleiro, Cascavel, Toledo, Congonhinhas, Pato Branc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0:00Z</dcterms:created>
  <dc:creator>SECS</dc:creator>
  <dc:description/>
  <cp:keywords/>
  <dc:language>en-US</dc:language>
  <cp:lastModifiedBy>SECS</cp:lastModifiedBy>
  <dcterms:modified xsi:type="dcterms:W3CDTF">2016-05-04T13:25:00Z</dcterms:modified>
  <cp:revision>13</cp:revision>
  <dc:subject/>
  <dc:title>Saiba mais sobre o trabalho do governo do Estado em:</dc:title>
</cp:coreProperties>
</file>