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Terç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(05/05/2015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Cs/>
          <w:sz w:val="24"/>
          <w:szCs w:val="24"/>
          <w:lang w:eastAsia="pt-BR"/>
        </w:rPr>
        <w:t>PRODUÇÃO DE MEDICAMENT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Cs/>
          <w:sz w:val="24"/>
          <w:szCs w:val="24"/>
          <w:lang w:eastAsia="pt-BR"/>
        </w:rPr>
        <w:t xml:space="preserve">Tecpar fará parceria com empresa russa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Cs/>
          <w:sz w:val="24"/>
          <w:szCs w:val="24"/>
          <w:lang w:eastAsia="pt-BR"/>
        </w:rPr>
        <w:t xml:space="preserve">para entrar em mercado de R$ 900 milhões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PARANÁ QUER PRODUZIR O INFLIXIMABE E O ADALIMUMABE, USADOS PARA TRATAMENTO DE ARTRITE E PSORÍASE, E O BEVACIZUMABE, PARA O TRATAMENTO DE CÂNCER E DEGENERAÇÃO MACULAR. Produtos fazem parte de um pacote de cinco medicamentos e um equipamento médico que o Tecpar quer desenvolver em parceria com empresas privadas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O Instituto de Tecnologia do Paraná (Tecpar) protocolou, junto ao Ministério da Saúde, o projeto de parceria com a empresa russa Biocad para o desenvolvimento de três produtos biológico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>Entre eles, estão o Infliximabe e o Adalimumabe, usados para tratamento de artrite reumatoide, psoríase e outras doenças crônicas, e o Bevacizumabe, para o tratamento de diversos tipos de câncer e degeneração macular. Hoje, o ministério gasta, por ano, aproximadamente R$ 900 milhões com a compra dos produto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>A produção dos medicamentos com os russos será feita por Parceria para o Desenvolvimento Produtivo (PDP). Os três produtos fazem parte de um pacote de cinco medicamentos e um equipamento médico que o Tecpar quer produzir em parcerias com empresas privadas por meio de PDP. Completam a lista o Sulfato de Salbutamol, medicamento para o combate da asma, a Somatropina (hormônio de crescimento) e o dispositivo médico que auxilia pessoas com surdez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PROPOSTAS - Laboratórios públicos brasileiros que quisessem produzir medicamentos e equipamentos médicos dentro do programa deveriam enviar suas propostas ao Ministério da Saúde até o final de abril. O diretor-presidente do Tecpar, Júlio C. Felix, esteve em Brasília na semana passada para formalizar as proposta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>“</w:t>
      </w:r>
      <w:r>
        <w:rPr>
          <w:rFonts w:eastAsia="Times New Roman" w:cs="Cambria" w:ascii="Cambria" w:hAnsi="Cambria"/>
          <w:sz w:val="24"/>
          <w:szCs w:val="24"/>
          <w:lang w:eastAsia="pt-BR"/>
        </w:rPr>
        <w:t>São produtos de alto valor agregado que ampliam o leque de medicamentos e equipamentos produzidos pelo instituto, produção essa que atende à vocação do Tecpar como Parque Tecnológico da Saúde”, salienta Felix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O resultado das propostas de projeto de parceria do Tecpar para produção conjunta com empresas privadas deve sair até o final do an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sz w:val="24"/>
          <w:szCs w:val="24"/>
          <w:lang w:eastAsia="pt-BR"/>
        </w:rPr>
        <w:t>PRODUTOS -</w:t>
      </w: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t-BR"/>
        </w:rPr>
        <w:t>Os biológicos Infliximabe e Adalimumabe, ambos usados para tratamento de artrite reumatoide, psoríase e outras doenças crônicas, são novos produtos que deverão ser produzidos no Tecpar com a parceria da empresa russa Biocad. Os dois biológicos devem começar a ser fornecidos ao Ministério da Saúde a partir de 2019. O órgão gasta por ano com a compra desses produtos R$ 183 milhões e R$ 555 milhões, respectivament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>Já o oncológico Bevacizumabe, que já estava na carteira de produtos do instituto, foi readequado à nova regulamentação de PDPs e também deverá ser produzido com a Biocad, com fornecimento previsto para 2017. O ministério gasta por ano com a compra do medicamento em torno de R$ 140 milhõe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bCs/>
          <w:sz w:val="24"/>
          <w:szCs w:val="24"/>
          <w:lang w:eastAsia="pt-BR"/>
        </w:rPr>
        <w:t>PPD</w:t>
      </w: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 xml:space="preserve"> - 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As parcerias firmadas entre laboratórios públicos e privados têm como meta garantir a autossuficiência do mercado nacional, dentro do programa do Complexo Industrial da Saúde, do Ministério da Saúd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>As PDPs são parcerias feitas entre instituições públicas e entidades privadas com objetivo de dar acesso a tecnologias prioritárias, de reduzir a vulnerabilidade do SUS a longo prazo e de racionalizar preços de produtos estratégicos para saúde, com o comprometimento de internalizar e desenvolver novas tecnologias estratégicas e de valor agregado elevad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As PDPs têm como finalidade fabricar no País produtos enquadrados nos grupos de fármacos, medicamentos, adjuvantes, hemoderivados e hemocomponentes, vacinas, soros, produtos biológicos ou biotecnológicos de origem humana ou animal e produtos para diagnóstico de uso in vitro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Os produtos e bens priorizados pelas PDPs cuja demanda possa ser induzida pelo poder de compra do Ministério da Saúde são estabelecidos em listas específicas definidas pelo próprio ministéri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:///www.facebook.com/governopr</w:t>
        </w:r>
      </w:hyperlink>
      <w:r>
        <w:rPr>
          <w:rFonts w:cs="Cambria" w:ascii="Cambria" w:hAnsi="Cambria"/>
          <w:sz w:val="24"/>
          <w:szCs w:val="24"/>
        </w:rPr>
        <w:t xml:space="preserve"> e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www.pr.gov.br</w:t>
        </w:r>
      </w:hyperlink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uritib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to Richa, Tecpar, Governo do Par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6:00Z</dcterms:created>
  <dc:creator>Aline Kosak</dc:creator>
  <dc:description/>
  <dc:language>en-US</dc:language>
  <cp:lastModifiedBy>Aline Kosak</cp:lastModifiedBy>
  <dcterms:modified xsi:type="dcterms:W3CDTF">2015-05-05T14:24:00Z</dcterms:modified>
  <cp:revision>10</cp:revision>
  <dc:subject/>
  <dc:title/>
</cp:coreProperties>
</file>