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05.05.2016 – quin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SERVIÇO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Detran inaugura Junta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Médica e Psicológica de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rânsito em Londrin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>O candidato que não concordar com os resultados dos exames de avaliação psicológica, de aptidão física e mental ou exame médico especial pode fazer uma nova avaliação na região Norte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O Departamento de Trânsito do Paraná (Detran) inaugurou nesta quinta-feira (5), em Londrina, mais uma unidade recursal da Junta Médica e Psicológica. Agora, os candidatos que não concordarem com os resultados dos exames de avaliação psicológica ou de aptidão física e mental, que integram o processo de habilitação, podem fazer nova avaliação na cidade, além de Curitiba, Sarandi e Cascavel. 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O atendimento recursal não tem custos aos usuários e pode ser solicitado em todas as unidades do Detran, facilitando o acesso principalmente para moradores da Região Norte. “Até o ano passado, os interessados só podiam fazer uma nova avaliação na sede do Detran em Curitiba. Nossa intenção é descentralizar o serviço e evitar que as pessoas precisem viajar”, explica o diretor-geral do Detran, Marcos Traad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Com mais locais para recursos, o atendimento já está mais ágil. O tempo de espera pela análise dos recursos da avaliação psicológica passou de oito meses para 15 dias, uma queda de 93,5%. No caso dos exames médicos, o tempo era de 120 dias e caiu para entre</w:t>
      </w:r>
      <w:r>
        <w:rPr>
          <w:rFonts w:cs="Cambria" w:ascii="Cambria" w:hAnsi="Cambria"/>
          <w:color w:val="000000"/>
          <w:sz w:val="28"/>
          <w:szCs w:val="28"/>
          <w:lang w:eastAsia="pt-BR"/>
        </w:rPr>
        <w:t>15 e 30 dias.</w:t>
        <w:br/>
      </w:r>
      <w:r>
        <w:rPr>
          <w:rFonts w:cs="Cambria" w:ascii="Cambria" w:hAnsi="Cambria"/>
          <w:sz w:val="28"/>
          <w:szCs w:val="28"/>
          <w:lang w:eastAsia="pt-BR"/>
        </w:rPr>
        <w:t xml:space="preserve">Para o presidente da Companhia Municipal de Trânsito e Urbanização de Londrina, Zeca Bruno de Oliveira, a Junta é importante para o processo de formação e qualificação de condutores. “O processo fica mais transparente, ágil e completo. É um trabalho que se soma aos investimentos em educação e que contribui para um trânsito mais seguro”, disse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Prevista pela resolução 425 do Conselho Nacional de Trânsito (Contran), a Junta Médica e Psicológica é composta por três médicos e três psicólogos especialistas em trânsito.  </w:t>
        <w:br/>
        <w:t xml:space="preserve">Estiveram presentes no evento de inauguração o deputado estadual Thiago Amaral e o vereador Gustavo Richa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PROCEDIMENTO – O candidato tem um prazo máximo de 30 dias para recorrer, a contar da data em que foi lançado o resultado do primeiro exame. </w:t>
      </w:r>
      <w:r>
        <w:rPr>
          <w:rFonts w:cs="Cambria" w:ascii="Cambria" w:hAnsi="Cambria"/>
          <w:color w:val="000000"/>
          <w:sz w:val="28"/>
          <w:szCs w:val="28"/>
          <w:lang w:eastAsia="pt-BR"/>
        </w:rPr>
        <w:t>O pedido para a reavaliação deverá ser feito por escrito, em qualquer unidade do Detran.</w:t>
      </w:r>
      <w:r>
        <w:rPr>
          <w:rFonts w:cs="Cambria" w:ascii="Cambria" w:hAnsi="Cambria"/>
          <w:color w:val="FF0000"/>
          <w:sz w:val="28"/>
          <w:szCs w:val="28"/>
          <w:lang w:eastAsia="pt-BR"/>
        </w:rPr>
        <w:t xml:space="preserve"> </w:t>
      </w:r>
      <w:r>
        <w:rPr>
          <w:rFonts w:cs="Cambria" w:ascii="Cambria" w:hAnsi="Cambria"/>
          <w:sz w:val="28"/>
          <w:szCs w:val="28"/>
          <w:lang w:eastAsia="pt-BR"/>
        </w:rPr>
        <w:t xml:space="preserve">Em seguida, este requerimento irá para análise da Divisão de Medicina e Psicologia na sede do Detran/PR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Se o pedido for deferido, o contato é feito por telefone, informando a data e horário de comparecimento à Junta Médica e Psicológica mais próxima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A avaliação psicológica é composta de entrevista, com duração aproximada de uma hora, seguida pelos testes psicológicos, com duração aproximada de duas horas.  </w:t>
        <w:br/>
        <w:t xml:space="preserve">O exame de aptidão física e mental e o exame especial são compostos de anamnese (um estudo do histórico médico do candidato) e exame físico completo, além da análise de pareceres e exames trazidos pelo candidato. A duração média é de 20 minutos.  </w:t>
        <w:br/>
        <w:t xml:space="preserve">O resultado do exame pode ser consultado no site </w:t>
      </w:r>
      <w:hyperlink r:id="rId2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www.detran.pr.gov.br</w:t>
        </w:r>
      </w:hyperlink>
      <w:r>
        <w:rPr>
          <w:rFonts w:cs="Cambria" w:ascii="Cambria" w:hAnsi="Cambria"/>
          <w:sz w:val="28"/>
          <w:szCs w:val="28"/>
          <w:lang w:eastAsia="pt-BR"/>
        </w:rPr>
        <w:t>, na opção “motorista”, na aba “veja o resultado de seus exames”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Mais informações podem ser solicitadas pelo telefone (41) 3361-1015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Cs/>
          <w:sz w:val="28"/>
          <w:szCs w:val="28"/>
          <w:lang w:eastAsia="pt-BR"/>
        </w:rPr>
        <w:t>LONDRINA –</w:t>
      </w:r>
      <w:r>
        <w:rPr>
          <w:rFonts w:cs="Cambria" w:ascii="Cambria" w:hAnsi="Cambria"/>
          <w:sz w:val="28"/>
          <w:szCs w:val="28"/>
          <w:lang w:eastAsia="pt-BR"/>
        </w:rPr>
        <w:t xml:space="preserve"> A Junta ficará no Posto Central do Detran, na Rua Guaporé, nº 180. O a</w:t>
      </w:r>
      <w:r>
        <w:rPr>
          <w:rFonts w:cs="Cambria" w:ascii="Cambria" w:hAnsi="Cambria"/>
          <w:color w:val="000000"/>
          <w:sz w:val="28"/>
          <w:szCs w:val="28"/>
          <w:lang w:eastAsia="pt-BR"/>
        </w:rPr>
        <w:t xml:space="preserve">tendimento é feito mediante agendamento prévio. 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bCs/>
          <w:sz w:val="28"/>
          <w:szCs w:val="28"/>
          <w:lang w:eastAsia="pt-BR"/>
        </w:rPr>
      </w:pPr>
      <w:r>
        <w:rPr>
          <w:rFonts w:cs="Cambria" w:ascii="Cambria" w:hAnsi="Cambria"/>
          <w:bCs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bCs/>
          <w:sz w:val="28"/>
          <w:szCs w:val="28"/>
          <w:lang w:eastAsia="pt-BR"/>
        </w:rPr>
      </w:pPr>
      <w:r>
        <w:rPr>
          <w:rFonts w:cs="Cambria" w:ascii="Cambria" w:hAnsi="Cambria"/>
          <w:bCs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bCs/>
          <w:sz w:val="28"/>
          <w:szCs w:val="28"/>
          <w:lang w:eastAsia="pt-BR"/>
        </w:rPr>
      </w:pPr>
      <w:r>
        <w:rPr>
          <w:rFonts w:cs="Cambria" w:ascii="Cambria" w:hAnsi="Cambria"/>
          <w:bCs/>
          <w:sz w:val="28"/>
          <w:szCs w:val="28"/>
          <w:lang w:eastAsia="pt-BR"/>
        </w:rPr>
        <w:t>Cidade: Londrina</w:t>
      </w:r>
    </w:p>
    <w:p>
      <w:pPr>
        <w:pStyle w:val="SemEspaamento"/>
        <w:rPr>
          <w:rFonts w:ascii="Cambria" w:hAnsi="Cambria" w:cs="Cambria"/>
          <w:bCs/>
          <w:sz w:val="28"/>
          <w:szCs w:val="28"/>
          <w:lang w:eastAsia="pt-BR"/>
        </w:rPr>
      </w:pPr>
      <w:r>
        <w:rPr>
          <w:rFonts w:cs="Cambria" w:ascii="Cambria" w:hAnsi="Cambria"/>
          <w:bCs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bCs/>
          <w:sz w:val="28"/>
          <w:szCs w:val="28"/>
          <w:lang w:eastAsia="pt-BR"/>
        </w:rPr>
      </w:pPr>
      <w:r>
        <w:rPr>
          <w:rFonts w:cs="Cambria" w:ascii="Cambria" w:hAnsi="Cambria"/>
          <w:bCs/>
          <w:sz w:val="28"/>
          <w:szCs w:val="28"/>
          <w:lang w:eastAsia="pt-BR"/>
        </w:rPr>
        <w:t>TAGS</w:t>
        <w:br/>
        <w:t>Beto Richa, inauguração, Detran, Junta Médica e Psicológica, Londrina</w:t>
      </w:r>
    </w:p>
    <w:p>
      <w:pPr>
        <w:pStyle w:val="SemEspaamento"/>
        <w:rPr>
          <w:rFonts w:ascii="Cambria" w:hAnsi="Cambria" w:cs="Cambria"/>
          <w:bCs/>
          <w:sz w:val="28"/>
          <w:szCs w:val="28"/>
          <w:lang w:eastAsia="pt-BR"/>
        </w:rPr>
      </w:pPr>
      <w:r>
        <w:rPr>
          <w:rFonts w:cs="Cambria" w:ascii="Cambria" w:hAnsi="Cambria"/>
          <w:bCs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bCs/>
          <w:sz w:val="28"/>
          <w:szCs w:val="28"/>
          <w:lang w:eastAsia="pt-BR"/>
        </w:rPr>
      </w:pPr>
      <w:r>
        <w:rPr>
          <w:rFonts w:cs="Cambria" w:ascii="Cambria" w:hAnsi="Cambria"/>
          <w:bCs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bCs/>
          <w:sz w:val="28"/>
          <w:szCs w:val="28"/>
          <w:lang w:eastAsia="pt-BR"/>
        </w:rPr>
      </w:pPr>
      <w:r>
        <w:rPr>
          <w:rFonts w:cs="Cambria" w:ascii="Cambria" w:hAnsi="Cambria"/>
          <w:bCs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udonoticia">
    <w:name w:val="conteudo-noticia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05:00Z</dcterms:created>
  <dc:creator>SECS</dc:creator>
  <dc:description/>
  <cp:keywords/>
  <dc:language>en-US</dc:language>
  <cp:lastModifiedBy>SECS</cp:lastModifiedBy>
  <dcterms:modified xsi:type="dcterms:W3CDTF">2016-05-05T17:29:00Z</dcterms:modified>
  <cp:revision>13</cp:revision>
  <dc:subject/>
  <dc:title/>
</cp:coreProperties>
</file>