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5-05-2016</w:t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>(quinta-feira)</w:t>
        <w:br/>
        <w:br/>
      </w:r>
      <w:r>
        <w:rPr>
          <w:sz w:val="32"/>
          <w:szCs w:val="32"/>
        </w:rPr>
        <w:t>AUTOMEDICAÇÃO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edicamentos 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ideram ranking de 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ntoxicações no Paraná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mente no ano passado, 4.461 casos foram registrados no Paraná, muito à frente do número de intoxicações causadas por drogas de abuso (846), produtos de uso domiciliar (641) e cosméticos (63)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 fotos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istoricamente, os medicamentos são os principais responsáveis por intoxicações no Estado. Somente no ano passado, 4.461 casos foram registrados no Paraná, muito à frente do número de intoxicações causadas por drogas de abuso (846), produtos de uso domiciliar (641) e cosméticos (63)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sso significa que, a cada duas horas, pelo menos um paranaense é vítima de intoxicação por medicamento. E o problema vem crescendo nos últimos anos. Em comparação com 2011, o número de casos de 2015 foi 12% maior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secretário estadual da Saúde, Michele Caputo Neto, o dado é preocupante, sobretudo porque este tipo de intoxicação pode levar à morte. “O momento é de conscientizar a população e alertar sobre a importância do uso racional dos medicamentos”, disse o secretário, durante o lançamento de uma campanha educativa sobre o tema, em Curitib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ele, trata-se de um problema grave que deve ser enfrentado por meio da informação. “As pessoas precisam saber que o hábito de se automedicar é extremamente perigoso. Além de trazer riscos para a saúde, ao invés de se tratar, o indivíduo pode estar apenas mascarando doenças mais graves”, afirmou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CESSO À INFORMAÇÃO – A campanha lançada nesta quinta-feira (5) faz parte das atividades do Dia Nacional do Uso Racional de Medicamentos. Na quarta (4), profissionais de saúde estiveram no centro de Curitiba para esclarecer a população sobre os perigos da automedicação e do uso inadequado de remédios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ção aconteceu na praça Rui Barbosa e contou com a presença de técnicos da Vigilância Sanitária Estadual, do Conselho Regional de Farmácia (CRF-PR), e acadêmicos de farmácia de universidades da capital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longo de todo o dia, mais de 800 pessoas passaram pela tenda montada no local e receberam orientações básicas para prevenir intoxicações por medicamentos. As equipes de saúde também ofertaram exames básicos, como teste de glicemia e aferição de pressã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posentada Luzia Medeiros aprovou a iniciativa e disse que sempre teve muitas dúvidas sobre como armazenar e utilizar medicamentos. “Depois que a gente se cura, geralmente esquece o remédio na prateleira. Nem sempre vemos a validade depois, quando ficamos doentes de novo”, diss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chefe do Centro Estadual de Vigilância Sanitária, Paulo Costa Santana, a validade é apenas um dos itens que devem ser verificados antes de tomar algum medicamento. “A pessoa tem que estar bem esclarecida sobre a dose, o horário e a frequência que deverá tomar o remédio. Por isso, é essencial que o paciente tenha uma conversa prévia com o médico e também consulte um farmacêutico”, afirmou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ARTEIRINHA – Para ajudar o cidadão no controle dos medicamentos em uso, a Secretaria da Saúde criou uma carteirinha com informações úteis para o paciente e seu médico. O documento, que será distribuído na rede pública e na rede privada, traz o perfil do indivíduo, registra os medicamentos que devem ser administrados, a periodicidade e o nome do médico ou cirurgião dentist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hefe da Divisão de Vigilância Sanitária de Produtos, Érika Feller, explica que a carteirinha é ideal para aquelas pessoas que tomam muitos medicamentos. “Ela é um instrumento de consulta, que indica a hora e a dose que cada medicamento deve ser administrado”, coment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presentação da carteirinha durante as consultas também vai auxiliar o médico na definição do tratamento adequado para o paciente. “Existem medicamentos que cortam o efeito de alguns princípios ativos. Isso indica a necessidade do médico saber exatamente quais medicamentos o paciente está tomando naquele momento. Desta forma, pode-se evitar que um tratamento prejudique o outro”, explicou Érik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IMPÓSIO – Para amenizar o problema das intoxicações por medicamentos, o Governo do Estado também está reforçando o trabalho de sensibilização dos profissionais de saúde. Nesta quinta, a Secretaria da Saúde promoveu o I Simpósio Estadual sobre o Uso Racional dos Medicamentos, reunindo mais de 700 pessoas em Curitib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rogramação foi planejada para promover o diálogo entre os diversos protagonistas na linha de cuidado dos pacientes. Diante disso, farmacêuticos, enfermeiros, médicos, dentistas, nutricionistas e demais profissionais puderam discutir de que forma podem atuar no incentivo ao uso racional de medicame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7:00Z</dcterms:created>
  <dc:creator>SECS</dc:creator>
  <dc:description/>
  <cp:keywords/>
  <dc:language>en-US</dc:language>
  <cp:lastModifiedBy>SECS</cp:lastModifiedBy>
  <dcterms:modified xsi:type="dcterms:W3CDTF">2016-05-05T17:45:00Z</dcterms:modified>
  <cp:revision>5</cp:revision>
  <dc:subject/>
  <dc:title>Saiba mais sobre o trabalho do governo do Estado em:</dc:title>
</cp:coreProperties>
</file>