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  <w:t>05.05.2017 - sexta-feira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  <w:t>EXAME NACIONAL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  <w:t xml:space="preserve">Inscrições para o Enem </w:t>
      </w:r>
    </w:p>
    <w:p>
      <w:pPr>
        <w:pStyle w:val="TextBody"/>
        <w:spacing w:before="0" w:after="0"/>
        <w:ind w:left="0" w:right="0" w:hanging="0"/>
        <w:rPr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  <w:t>começam na segunda-feira</w:t>
      </w:r>
    </w:p>
    <w:p>
      <w:pPr>
        <w:pStyle w:val="TextBody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rPr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/>
          <w:sz w:val="32"/>
          <w:szCs w:val="32"/>
        </w:rPr>
        <w:t xml:space="preserve">NOVENTA MIL ALUNOS DA REDE ESTADUAL DO PARANÁ QUE CONCLUEM O ENSINO MÉDIO NESTE ANO ESTÃO ISENTOS DA </w:t>
      </w:r>
      <w:r>
        <w:rPr>
          <w:rFonts w:cs="Times;Times New Roman" w:ascii="Times;Times New Roman" w:hAnsi="Times;Times New Roman"/>
          <w:b w:val="false"/>
          <w:bCs w:val="false"/>
          <w:i/>
          <w:sz w:val="32"/>
          <w:szCs w:val="32"/>
        </w:rPr>
        <w:t>taxa de</w:t>
      </w:r>
      <w:r>
        <w:rPr>
          <w:rFonts w:cs="Times;Times New Roman" w:ascii="Times;Times New Roman" w:hAnsi="Times;Times New Roman"/>
          <w:i/>
          <w:sz w:val="32"/>
          <w:szCs w:val="32"/>
        </w:rPr>
        <w:t xml:space="preserve"> inscrição, que foi reajustada de R$ 68 para R$ 82. Os interessados podem se inscrever até 19 de maio, exclusivamente pela internet. O exame será aplicado nos dois primeiros domingos de novembro, ao contrário de anos anteriores, quando era realizado em apenas um fim de semana. </w:t>
      </w:r>
    </w:p>
    <w:p>
      <w:pPr>
        <w:pStyle w:val="TextBody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rPr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sz w:val="32"/>
          <w:szCs w:val="32"/>
        </w:rPr>
        <w:t xml:space="preserve">Noventa mil alunos da rede estadual que concluem o ensino médio neste ano estão isentos da taxa de </w:t>
      </w:r>
      <w:r>
        <w:rPr>
          <w:rFonts w:cs="Times;Times New Roman" w:ascii="Times;Times New Roman" w:hAnsi="Times;Times New Roman"/>
          <w:i/>
          <w:sz w:val="32"/>
          <w:szCs w:val="32"/>
        </w:rPr>
        <w:t>inscrição, que foi reajustada de R$ 68 para R$ 82</w:t>
      </w:r>
    </w:p>
    <w:p>
      <w:pPr>
        <w:pStyle w:val="TextBody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 Secretaria de Estado da Educação informa que as inscrições para o Exame Nacional do Ensino Médio (Enem) começam às 10h de segunda-feira (08) e vão até 19 de maio, exclusivamente pela internet, na página </w:t>
      </w:r>
      <w:hyperlink r:id="rId2" w:tgtFrame="_blank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enem.inep.gov.br/participante</w:t>
        </w:r>
      </w:hyperlink>
      <w:r>
        <w:rPr>
          <w:rFonts w:cs="Times;Times New Roman" w:ascii="Times;Times New Roman" w:hAnsi="Times;Times New Roman"/>
          <w:sz w:val="32"/>
          <w:szCs w:val="32"/>
        </w:rPr>
        <w:t>. O interessado deve informar seu Cadastro de Pessoa Física (CPF) e o número do documento de identidade, além de um endereço de e-mail para receber avisos do Instituto Nacional de Estudos e Pesquisas Educacionais Anísio Teixeira (Inep), autarquia do Ministério da Educação responsável pelo exame.</w:t>
        <w:br/>
        <w:t>A taxa de inscrição do Enem foi reajustada de R$ 68 para R$ 82, mas estão isentos do pagamento todos os alunos da rede estadual paranaense que concluem o ensino médio este ano, matriculados em qualquer modalidade. Cerca de 90 mil alunos serão contemplados por esta isenção.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ONTEÚDO - O exame será aplicado nos dois primeiros domingos de novembro, ao contrário de anos anteriores, quando era realizado em apenas um fim de semana. 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No primeiro dia os participantes terão provas de Linguagens, Códigos e suas Tecnologias (Língua Portuguesa, Literatura, Língua Estrangeira, Artes, Educação Física e Tecnologias da Informação e Comunicação), Ciências Humanas e suas Tecnologias (História, Geografia, Filosofia e Sociologia) e a redação, com duração de 5 horas e 30 minutos.</w:t>
        <w:br/>
        <w:t>No segundo domingo serão aplicadas as provas de Ciências da Natureza e suas Tecnologias (Química, Física e Biologia) e Matemática e suas Tecnologias, com duração de 4 horas e 30 minutos. Cada prova possui 45 questões de múltipla escolha.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O resultado do Exame Nacional do Ensino Médio é utilizado por programas federais de acesso ao ensino superior, como o Sistema de Seleção Unificada (Sisu), o Programa Universidade para Todos (ProUni) e o Fundo de Financiamento Estudantil (Fies). A partir deste ano, o Enem não pode mais ser utilizado para certificação do ensino médio, para participantes que ainda não haviam concluído essa etapa de sua educação.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Serviço: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Inscrições: de 08 a 19 de maio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Provas: 05 e 12/11/17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sz w:val="32"/>
          <w:szCs w:val="32"/>
        </w:rPr>
        <w:t xml:space="preserve">Site oficial: </w:t>
      </w:r>
      <w:hyperlink r:id="rId3" w:tgtFrame="_blank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enem.inep.gov.br/participante</w:t>
        </w:r>
      </w:hyperlink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sz w:val="32"/>
          <w:szCs w:val="32"/>
        </w:rPr>
      </w:pPr>
      <w:hyperlink r:id="rId4" w:tgtFrame="_blank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Edital do Enem 2017</w:t>
        </w:r>
      </w:hyperlink>
    </w:p>
    <w:p>
      <w:pPr>
        <w:pStyle w:val="TextBody"/>
        <w:spacing w:before="0" w:after="0"/>
        <w:ind w:left="0" w:right="0" w:hanging="0"/>
        <w:rPr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onfira a lista de municípios paranaenses que contarão com a prova do Enem este ano, de acordo com o Inep:</w:t>
        <w:br/>
        <w:t>Almirante Tamandaré</w:t>
        <w:br/>
        <w:t>Alvorada do Sul</w:t>
        <w:br/>
        <w:t>Ampére</w:t>
        <w:br/>
        <w:t>Apucarana</w:t>
        <w:br/>
        <w:t>Arapongas</w:t>
        <w:br/>
        <w:t>Arapoti</w:t>
        <w:br/>
        <w:t>Araucária</w:t>
        <w:br/>
        <w:t>Assaí</w:t>
        <w:br/>
        <w:t>Assis Chateaubriand</w:t>
        <w:br/>
        <w:t>Astorga</w:t>
        <w:br/>
        <w:t>Bandeirantes</w:t>
        <w:br/>
        <w:t>Cafelândia</w:t>
        <w:br/>
        <w:t>Cambé</w:t>
        <w:br/>
        <w:t>Campina Grande do Sul</w:t>
        <w:br/>
        <w:t>Campo Largo</w:t>
        <w:br/>
        <w:t>Campo Magro</w:t>
        <w:br/>
        <w:t>Campo Mourão</w:t>
        <w:br/>
        <w:t>Capanema</w:t>
        <w:br/>
        <w:t>Cascavel</w:t>
        <w:br/>
        <w:t>Castro</w:t>
        <w:br/>
        <w:t>Chopinzinho</w:t>
        <w:br/>
        <w:t>Cianorte</w:t>
        <w:br/>
        <w:t>Clevelândia</w:t>
        <w:br/>
        <w:t>Colombo</w:t>
        <w:br/>
        <w:t>Colorado</w:t>
        <w:br/>
        <w:t>Cornélio Procópio</w:t>
        <w:br/>
        <w:t>Coronel Vivida</w:t>
        <w:br/>
        <w:t>Curitiba</w:t>
        <w:br/>
        <w:t>Dois Vizinhos</w:t>
        <w:br/>
        <w:t>Fazenda Rio Grande</w:t>
        <w:br/>
        <w:t>Foz do Iguaçu</w:t>
        <w:br/>
        <w:t>Francisco Beltrão</w:t>
        <w:br/>
        <w:t>Goioerê</w:t>
        <w:br/>
        <w:t>Guaíra</w:t>
        <w:br/>
        <w:t>Guarapuava</w:t>
        <w:br/>
        <w:t>Guaratuba</w:t>
        <w:br/>
        <w:t>Ibaiti</w:t>
        <w:br/>
        <w:t>Ibiporã</w:t>
        <w:br/>
        <w:t>Irati</w:t>
        <w:br/>
        <w:t>Ivaí</w:t>
        <w:br/>
        <w:t>Ivaiporã</w:t>
        <w:br/>
        <w:t>Jacarezinho</w:t>
        <w:br/>
        <w:t>Jaguariaíva</w:t>
        <w:br/>
        <w:t>Jandaia do Sul</w:t>
        <w:br/>
        <w:t>Lapa</w:t>
        <w:br/>
        <w:t>Laranjeiras do Sul</w:t>
        <w:br/>
        <w:t>Loanda</w:t>
        <w:br/>
        <w:t>Londrina</w:t>
        <w:br/>
        <w:t>Mandirituba</w:t>
        <w:br/>
        <w:t>Marechal Candido Rondon</w:t>
        <w:br/>
        <w:t>Marialva</w:t>
        <w:br/>
        <w:t>Maringá</w:t>
        <w:br/>
        <w:t>Matinhos</w:t>
        <w:br/>
        <w:t>Mauá da Serra</w:t>
        <w:br/>
        <w:t>Medianeira</w:t>
        <w:br/>
        <w:t>Nova Esperança</w:t>
        <w:br/>
        <w:t>Paiçandu</w:t>
        <w:br/>
        <w:t>Palmas</w:t>
        <w:br/>
        <w:t>Palmeira</w:t>
        <w:br/>
        <w:t>Palotina</w:t>
        <w:br/>
        <w:t>Paranaguá</w:t>
        <w:br/>
        <w:t>Paranavaí</w:t>
        <w:br/>
        <w:t>Pato Branco</w:t>
        <w:br/>
        <w:t>Pinhais</w:t>
        <w:br/>
        <w:t>Pinhão</w:t>
        <w:br/>
        <w:t>Piraquara</w:t>
        <w:br/>
        <w:t>Pitanga</w:t>
        <w:br/>
        <w:t>Ponta Grossa</w:t>
        <w:br/>
        <w:t>Prudentópolis</w:t>
        <w:br/>
        <w:t>Quatro Barras</w:t>
        <w:br/>
        <w:t>Quedas do Iguaçu</w:t>
        <w:br/>
        <w:t>Realeza</w:t>
        <w:br/>
        <w:t>Rio Branco do Sul</w:t>
        <w:br/>
        <w:t>Rio Negro</w:t>
        <w:br/>
        <w:t>Rolândia</w:t>
        <w:br/>
        <w:t>Santa Helena</w:t>
        <w:br/>
        <w:t>Santa Terezinha de Itaipu</w:t>
        <w:br/>
        <w:t>Santo Antonio da Platina</w:t>
        <w:br/>
        <w:t>São José dos Pinhais</w:t>
        <w:br/>
        <w:t>São Mateus do Sul</w:t>
        <w:br/>
        <w:t>São Miguel do Iguaçu</w:t>
        <w:br/>
        <w:t>Sarandi</w:t>
        <w:br/>
        <w:t>Telêmaco Borba</w:t>
        <w:br/>
        <w:t>Toledo</w:t>
        <w:br/>
        <w:t>Ubiratã</w:t>
        <w:br/>
        <w:t>Umuarama</w:t>
        <w:br/>
        <w:t>União da Vitoria</w:t>
        <w:br/>
        <w:t>Wenceslau Br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Enem, inscrições, isenção de taxa, estudante do ensino médi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m.inep.gov.br/participante" TargetMode="External"/><Relationship Id="rId3" Type="http://schemas.openxmlformats.org/officeDocument/2006/relationships/hyperlink" Target="http://enem.inep.gov.br/participante" TargetMode="External"/><Relationship Id="rId4" Type="http://schemas.openxmlformats.org/officeDocument/2006/relationships/hyperlink" Target="http://download.inep.gov.br/educacao_basica/enem/edital/2017/edital_enem_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4:28Z</dcterms:created>
  <dc:creator/>
  <dc:description/>
  <dc:language>en-US</dc:language>
  <cp:lastModifiedBy/>
  <cp:revision>0</cp:revision>
  <dc:subject/>
  <dc:title/>
</cp:coreProperties>
</file>