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5.05.2016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VALI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ursos de Pedagogia d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Unicentro são os melhore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o Paraná em ranking do MEC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O curso ofertado no Câmpus de Pitanga foi considerado o melhor do Paraná e o sétimo da região Sul. Em segundo lugar no Estado e em oitavo no Sul do País está o curso de Pedagogia do Câmpus Santa Cruz</w:t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br/>
      </w:r>
      <w:r>
        <w:rPr>
          <w:rFonts w:cs="Cambria" w:ascii="Cambria" w:hAnsi="Cambria"/>
          <w:sz w:val="28"/>
          <w:szCs w:val="28"/>
          <w:lang w:eastAsia="pt-BR"/>
        </w:rPr>
        <w:t xml:space="preserve">Na última avaliação do Conceito Preliminar de Curso (CPC), divulgada pelo Ministério da Educação, duas ofertas do curso de Pedagogia da Unicentro obtiveram bons resultados. O curso ofertado no Câmpus avançado de Pitanga foi considerado o melhor entre todos os de Pedagogia do Paraná e o sétimo da região Sul. Ele foi seguido pela oferta do Câmpus Santa Cruz, que ficou em segundo lugar no Estado e em oitavo na região Sul. </w:t>
        <w:br/>
        <w:t xml:space="preserve">O Conceito Preliminar de Curso (CPC) é calculado com base nas provas do </w:t>
      </w:r>
      <w:r>
        <w:rPr>
          <w:rStyle w:val="St"/>
          <w:rFonts w:cs="Cambria" w:ascii="Cambria" w:hAnsi="Cambria"/>
          <w:sz w:val="28"/>
          <w:szCs w:val="28"/>
        </w:rPr>
        <w:t>Exame Nacional de Desempenho de Estudantes</w:t>
      </w:r>
      <w:r>
        <w:rPr>
          <w:rStyle w:val="St"/>
        </w:rPr>
        <w:t xml:space="preserve"> (</w:t>
      </w:r>
      <w:r>
        <w:rPr>
          <w:rFonts w:cs="Cambria" w:ascii="Cambria" w:hAnsi="Cambria"/>
          <w:sz w:val="28"/>
          <w:szCs w:val="28"/>
          <w:lang w:eastAsia="pt-BR"/>
        </w:rPr>
        <w:t xml:space="preserve">Enade), realizadas pelos alunos de graduação no último ano do curso superior. O corpo docente, os recursos didáticos e a infraestrutura do curso e da universidade também são critérios para o resulta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sses resultados, segundo o chefe do Departamento de Pedagogia do Campus Santa Cruz, Ademir Nunes, também coordenador-geral do curso de Pitanga, os resultados demonstram que não há diferença entre o ensino nos câmpus universitários e nos avançados. “As extensões não têm as mesmas estruturas que a sede tem. E, mesmo assim, esses alunos demonstraram que há um grande esforço da parte deles por uma formação de qualidade. Mesmo com algumas restrições, eles conseguiram fazer com que o curso tivesse êxito”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s boas colocações obtidas, de acordo com o professor Saulo Rodrigues de Carvalho, ao mesmo tempo em que representam um reconhecimento do esforço dos corpos discente e docente, também significam um aumento da responsabilidade por manter e melhorar a qualidade do curs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A gente tem um compromisso quando assume as aulas, a exigência é sempre a mesma: qualidade. É claro que agora tem um fator a mais, o segundo lugar no Paraná tem como reflexo uma expectativa em relação ao curso. Então, é uma responsabilidade a mais”, disse o professo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ofessor ainda destacou que a reestruturação pedagógica do Departamento e os diversos laboratórios que o curso possui, contribuíram para esse resultado. “O Departamento nos últimos anos tem se preocupado muito com a questão pedagógica, pois além das aulas, nós temos laboratórios. Tem o Laboratório de Educação Infantil, tem a Labrinquei, que é o Laboratório de Brinquedoteca. Nós temos grupos de estudos com alunos, com professores, e há também um trabalho muito intensivo com os professores”, explica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  <w:lang w:eastAsia="pt-BR"/>
        </w:rPr>
        <w:t>A aluna Edimara Andrade está no quarto ano da graduação. Para ela, estudar em um curso que é referência no Estado vai refletir diretamente na profissional que ela será. “Eu acredito que o curso vai reforçar ainda mais a qualidade de um profissional que será excelente no que ele faz”, avalia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Pitang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Unicentro, curso, Pedagogia, avaliação, ranking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7:00Z</dcterms:created>
  <dc:creator>SECS</dc:creator>
  <dc:description/>
  <cp:keywords/>
  <dc:language>en-US</dc:language>
  <cp:lastModifiedBy>SECS</cp:lastModifiedBy>
  <dcterms:modified xsi:type="dcterms:W3CDTF">2016-05-05T14:44:00Z</dcterms:modified>
  <cp:revision>22</cp:revision>
  <dc:subject/>
  <dc:title/>
</cp:coreProperties>
</file>