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/05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quin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L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questra Sinfônica homenageia D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s Mães com apresentação especi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/>
      </w:pPr>
      <w:r>
        <w:rPr/>
        <w:t xml:space="preserve">A cantora lírica paranaense Marília Vargas é a convidada do concerto que acontece neste domingo (8) no Auditório Bento Munhoz da Rocha Netto (Guairão), com entrada franca. Mundialmente conhecida, ela irá interpretar obras de Mozart e Gustav Mahler. Este é o terceiro concerto da Orquestra do ano e será comandado pelo maestro convidado Abel Rocha, diretor artístico do Teatro Municipal de São Paulo e regente titular da Orquestra Sinfônica Municipal. Outra novidade agendada para este domingo é o lançamento do calendário com todas as apresentações que a Orquestra Sinfônica do Paraná irá realizar durante o a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</w:rPr>
        <w:t>A cantora lírica paranaense Marília Vargas é a convidada do concerto que acontece neste domingo (8) no Auditório Bento Munhoz da Rocha Netto (Guairão), com entrada fran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Em homenagem ao Dia das Mães, a Orquestra Sinfônica do Paraná (OSP) realiza um concerto especial neste domingo (8), às 11h, no Auditório Bento Munhoz da Rocha Netto (Guairão), com entrada franca. A cantora lírica Marília Vargas é a convidada do concerto. Mundialmente conhecida, ela irá interpretar as obras </w:t>
      </w:r>
      <w:r>
        <w:rPr>
          <w:iCs/>
          <w:sz w:val="28"/>
          <w:szCs w:val="28"/>
        </w:rPr>
        <w:t>“Ah se in ciel benigne stele” KV 538 e “Bella mia fiamma”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KV 528 </w:t>
      </w:r>
      <w:r>
        <w:rPr>
          <w:sz w:val="28"/>
          <w:szCs w:val="28"/>
        </w:rPr>
        <w:t xml:space="preserve">(árias de concerto para soprano), de Mozart, e </w:t>
      </w:r>
      <w:r>
        <w:rPr>
          <w:iCs/>
          <w:sz w:val="28"/>
          <w:szCs w:val="28"/>
        </w:rPr>
        <w:t>S</w:t>
      </w:r>
      <w:r>
        <w:rPr>
          <w:sz w:val="28"/>
          <w:szCs w:val="28"/>
        </w:rPr>
        <w:t>infonia nº 4 em sol maior, de Gustav Mahle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sse é o terceiro concerto da Orquestra este ano e será comandado pelo maestro convidado Abel Rocha, diretor artístico do Teatro Municipal de São Paulo e regente titular da Orquestra Sinfônica Municipal. Reconhecido pela crítica como um especialista em óperas, Rocha acumula experiências na área musical com trabalhos realizados em importantes orquestras brasileiras apresentando óperas, balés e programas sinfônico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tra novidade agendada para este domingo é o lançamento do calendário com todas as apresentações que a Orquestra Sinfônica do Paraná irá realizar durante o ano. O programa terá o custo de R$ 10,00. 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PARANAENSE – O maestro titular da Orquestra, Osvaldo Ferreira, diz que trazer Marília Vargas ao Guairão significa valorizar o que é nosso. “Ela é uma cantora paranaense, reconhecida internacionalmente e está fazendo grande sucesso com sua voz e interpretação”</w:t>
      </w:r>
      <w:r>
        <w:rPr>
          <w:sz w:val="28"/>
          <w:szCs w:val="28"/>
        </w:rPr>
        <w:t xml:space="preserve">, afirma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os 12 anos, Marília estudou com Neyde Thomas e estreou no Teatro Guaíra participando da ópera “</w:t>
      </w:r>
      <w:r>
        <w:rPr>
          <w:rStyle w:val="Emphasis"/>
          <w:i w:val="false"/>
          <w:sz w:val="28"/>
          <w:szCs w:val="28"/>
        </w:rPr>
        <w:t>Tosca”,</w:t>
      </w:r>
      <w:r>
        <w:rPr>
          <w:sz w:val="28"/>
          <w:szCs w:val="28"/>
        </w:rPr>
        <w:t xml:space="preserve"> de Giácomo Puccini. Aos 19 anos mudou-se para a Suíça, onde se formou em canto barroco. Em 2005, fez especialização em </w:t>
      </w:r>
      <w:r>
        <w:rPr>
          <w:rStyle w:val="Emphasis"/>
          <w:i w:val="false"/>
          <w:sz w:val="28"/>
          <w:szCs w:val="28"/>
        </w:rPr>
        <w:t>Lied</w:t>
      </w:r>
      <w:r>
        <w:rPr>
          <w:sz w:val="28"/>
          <w:szCs w:val="28"/>
        </w:rPr>
        <w:t xml:space="preserve"> (canção romântica de origem alemã) no Conservatório de Zurique, também na Suíça. Gravou o CD de canções paranaense “Todo amor desta terra” com o grupo Anima, em 2009. Este ano, lançou o CD “</w:t>
      </w:r>
      <w:r>
        <w:rPr>
          <w:rStyle w:val="Emphasis"/>
          <w:i w:val="false"/>
          <w:sz w:val="28"/>
          <w:szCs w:val="28"/>
        </w:rPr>
        <w:t>Donzela Guerreira</w:t>
      </w:r>
      <w:r>
        <w:rPr>
          <w:sz w:val="28"/>
          <w:szCs w:val="28"/>
        </w:rPr>
        <w:t xml:space="preserve">”. A cantora já foi premiada nos dois maiores festivais de canto lírico do País (Maria Callas e Bidu Sayão), além de representar o Brasil em inúmeros eventos no exterior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nsaios: A cantora Marília Vargas ensaiará no Guairão nesta sexta-feira, das 9h às 12h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Serviço: Concerto da Orquestra Sinfônica do Paraná, sob regência de Abel Rocha e participação de Marília Vargas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Data: 8/05 (domingo)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Horário: 11h. </w:t>
      </w:r>
    </w:p>
    <w:p>
      <w:pPr>
        <w:pStyle w:val="Normal"/>
        <w:jc w:val="both"/>
        <w:rPr/>
      </w:pPr>
      <w:r>
        <w:rPr>
          <w:iCs/>
          <w:sz w:val="28"/>
        </w:rPr>
        <w:t>Entrada franca.</w:t>
      </w: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Classificação: 7 an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Arial Unicode MS" w:cs="Bitstream Vera Sans;Arial Unicode M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 Unicode MS" w:cs="Bitstream Vera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 Unicode MS" w:cs="Bitstream Vera Sans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33:00Z</dcterms:created>
  <dc:creator>Judite Santos</dc:creator>
  <dc:description/>
  <dc:language>en-US</dc:language>
  <cp:lastModifiedBy>marialdaper</cp:lastModifiedBy>
  <cp:lastPrinted>2011-05-02T15:23:00Z</cp:lastPrinted>
  <dcterms:modified xsi:type="dcterms:W3CDTF">2011-05-05T18:11:00Z</dcterms:modified>
  <cp:revision>14</cp:revision>
  <dc:subject/>
  <dc:title>Concerto especial em homenagem ao Dia das Mães </dc:title>
</cp:coreProperties>
</file>