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5/05/201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quinta-feir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ULTUR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spaço Cultural BRDE seleciona exposições para 2011/2012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Pintura, fotografia, gravura e escultura são algumas das opções da agenda 2011/2012 que acaba de ser definida pela comissão responsável pelas atividades do Espaço Cultural BRDE - Palacete dos Leões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m foto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intura, fotografia, gravura e escultura são algumas das opções da agenda 2011/2012 que acaba de ser definida pela comissão responsável pelas atividades do Espaço Cultural BRDE - Palacete dos Leões. Das 23 propostas apresentadas, foram selecionados dez projetos para o segundo semestre de 2011 e todo o ano de 2012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comissão, formada por funcionários do Banco Regional de Desenvolvimento do Extremo Sul (BRDE), mantenedor do Espaço Cultural,  contou com a assessoria do crítico de arte Fabrício Nunes, também professor de História da Arte e Estética na Escola de Música e Belas Artes do Paraná (Embap), que coordenou a seleção dos trabalhos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De acordo com o professor Fabrício Nunes, as motivações para escolher os trabalhos foram, em linhas gerais, qualidade artística, maturidade da proposta, compreensão do espaço e adequação. “Por qualidade artística entendo a capacidade da obra de veicular valores formais e de pensamento: a obra de arte, através da forma, faz o espectador pensar, imaginar, sentir: não se trata simplesmente de ‘ser bonito’, mas principalmente de ativar a imaginação, que é uma dimensão fundamental da experiência humana”, disse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egundo ele, a originalidade também foi levada em conta, mesmo não sendo o principal critério - já que ser original não é a mesma coisa que ser bom, que ter qualidade. Foram selecionadas as propostas que demonstravam um bom nível de pesquisa e de desenvolvimento, ou seja, propostas em que se vê que o artista (ou artistas, no caso de grupos) sabe bem o que está fazendo, tem clareza na apresentação e formatação das obras, sem se ater a formatos superados ou meramente convencionais, mas sim desenvolvendo trabalhos verdadeiramente pessoais e que certamente terão boa repercussão junto ao público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professor destaca que a importância das obras para o público é, em primeiro lugar, a variedade de linguagens e vertentes poéticas. “Não foi algo programado ou pré-estabelecido no processo de seleção, mas felizmente conseguimos reunir propostas em linguagens bastante variadas, contemplando escultura, objeto, instalação, fotografia, pintura abstrata, pintura figurativa e gravura em diferentes registros”, explicou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unes diz que há artistas iniciantes e artistas de maior experiência, o que acha positivo – “aliás, uma característica positiva do Espaço Cultural BRDE, no Palacete do Leões, é esta abertura para artistas que estão iniciando na carreira e que muitas vezes encontram dificuldades para encontrar espaços de exposição”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ALACETE DOS LEÕES - Considerado pelos artistas como um espaço nobre, o casarão da João Gualberto, por si só é uma obra de arte. Construído  em 1902, o espaço é tombado pelo patrimônio histórico e é testemunho do ciclo da erva-mate, um dos períodos mais prósperos da economia paranaense. Inaugurado em junho de 2005, o Espaço Cultural BRDE, instalado no Palacete, já recebeu artistas dos mais variados segmentos. Além do incentivo a exposições, também proporciona apresentações de grupos musicais, concertos e lançamentos de livro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fira os projetos selecionados: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146550" cy="320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3663"/>
                              <w:gridCol w:w="244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rtistas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Linguagem/té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ndré Barroso da Veiga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intura, gravura, 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Daniel Gustavo Escudero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dénei Brizot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s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disa de Athayde Costa e Silva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Elisangela Felber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ravura, objeto, fot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Luiz Lavalle Filho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ichelle Behar Ribeiro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rav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nder Vital Riquetti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ilvana Maria Camilotti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in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Valdir  Francisco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rav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252.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3663"/>
                        <w:gridCol w:w="244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rtistas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inguagem/técnic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ndré Barroso da Veiga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intura, gravura, obje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aniel Gustavo Escudero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dénei Brizot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scult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disa de Athayde Costa e Silva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lisangela Felber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ravura, objeto, fotografi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uiz Lavalle Filho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ichelle Behar Ribeiro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rav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nder Vital Riquetti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fotografi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ilvana Maria Camilotti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intu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0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Valdir  Francisco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rav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4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7:00Z</dcterms:created>
  <dc:creator>BRDE</dc:creator>
  <dc:description/>
  <dc:language>en-US</dc:language>
  <cp:lastModifiedBy>paulo_domingues</cp:lastModifiedBy>
  <dcterms:modified xsi:type="dcterms:W3CDTF">2011-05-05T19:45:00Z</dcterms:modified>
  <cp:revision>6</cp:revision>
  <dc:subject/>
  <dc:title>A lista dos artistas para a exposição no Espaço cultural BRDE – Palacete dos Leões sa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639239</vt:r8>
  </property>
  <property fmtid="{D5CDD505-2E9C-101B-9397-08002B2CF9AE}" pid="3" name="_AuthorEmail">
    <vt:lpwstr>ascom@brde.com.br</vt:lpwstr>
  </property>
  <property fmtid="{D5CDD505-2E9C-101B-9397-08002B2CF9AE}" pid="4" name="_AuthorEmailDisplayName">
    <vt:lpwstr>Ascom BRDE</vt:lpwstr>
  </property>
  <property fmtid="{D5CDD505-2E9C-101B-9397-08002B2CF9AE}" pid="5" name="_EmailSubject">
    <vt:lpwstr>Espaço Cultural BRDE seleciona exposições para 2011/2012</vt:lpwstr>
  </property>
  <property fmtid="{D5CDD505-2E9C-101B-9397-08002B2CF9AE}" pid="6" name="_PreviousAdHocReviewCycleID">
    <vt:r8>1250993244</vt:r8>
  </property>
</Properties>
</file>