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05.05.2016 – quin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MAIO AMAREL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Paraná registra média de sete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cidentes com ciclistas por di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b/>
          <w:i/>
          <w:sz w:val="28"/>
          <w:szCs w:val="28"/>
          <w:lang w:eastAsia="pt-BR"/>
        </w:rPr>
        <w:t>DE ACORDO COM O DETRAN SÃO, EM MÉDIA, 74 CICLISTAS MORTOS POR ANO E 2.119 FERIDOS ANUALMENTE NO ESTADO</w:t>
      </w:r>
      <w:r>
        <w:rPr>
          <w:rFonts w:cs="Cambria" w:ascii="Cambria" w:hAnsi="Cambria"/>
          <w:i/>
          <w:sz w:val="28"/>
          <w:szCs w:val="28"/>
          <w:lang w:eastAsia="pt-BR"/>
        </w:rPr>
        <w:t xml:space="preserve">. Por isso, quem usa a bicicleta no dia a dia ou para o lazer também é alvo da campanha Maio Amarelo, que alerta para a segurança no trânsito. Os dados referem-se ao período de 2009 a 2014. Confira dicas para pedalar com segurança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  <w:lang w:eastAsia="pt-BR"/>
        </w:rPr>
        <w:t>De acordo com o Detran são, em média, 74 ciclistas mortos por ano e 2.119 feridos anualmente no Estado. Os dados referem-se ao período de 2009 a 2014. Confira dicas para pedalar com segurança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>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Todos os dias, acontecem pelo menos sete acidentes envolvendo ciclistas no Paraná. A estimativa é do Departamento de Trânsito do Estado (Detran), que considera os números registrados pelas polícias rodoviárias Federal e Estadual, Polícia Militar e prefeituras, no período de 2009 a 2014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De acordo com o Detran, são cerca de 74 ciclistas mortos por ano e, em média, 2.119 feridos anualmente no Estado. Por isso, eles são tema da campanha “31 Dias para mudar o trânsito”, que integra as ações do Governo do Paraná para o Maio Amarel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 partir desta quinta-feira (5), o site </w:t>
      </w:r>
      <w:hyperlink r:id="rId2" w:tgtFrame="_blank">
        <w:r>
          <w:rPr>
            <w:rStyle w:val="InternetLink"/>
            <w:rFonts w:cs="Cambria" w:ascii="Cambria" w:hAnsi="Cambria"/>
            <w:sz w:val="28"/>
            <w:szCs w:val="28"/>
            <w:lang w:eastAsia="pt-BR"/>
          </w:rPr>
          <w:t>www.detran.gov.br</w:t>
        </w:r>
      </w:hyperlink>
      <w:r>
        <w:rPr>
          <w:rFonts w:cs="Cambria" w:ascii="Cambria" w:hAnsi="Cambria"/>
          <w:sz w:val="28"/>
          <w:szCs w:val="28"/>
          <w:lang w:eastAsia="pt-BR"/>
        </w:rPr>
        <w:t>/maioamarelo exibe um depoimento inspirado em fatos reais sobre os perigos de andar de bicicleta à noite, sem o uso de equipamentos de segurança como farol, lanterna e faixas refletivas.</w:t>
      </w:r>
    </w:p>
    <w:p>
      <w:pPr>
        <w:pStyle w:val="SemEspaamento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 xml:space="preserve">EXPERIÊNCIA – </w:t>
      </w:r>
      <w:r>
        <w:rPr>
          <w:rFonts w:cs="Cambria" w:ascii="Cambria" w:hAnsi="Cambria"/>
          <w:sz w:val="28"/>
          <w:szCs w:val="28"/>
          <w:lang w:eastAsia="pt-BR"/>
        </w:rPr>
        <w:t>O Departamento procurou quem já pedala à noite para dividir experiências e orientações com os demais ciclistas, como é o caso da administradora Maria de Lourdes Molina, de 56 anos, que há quatro anos usa a bike no período noturno. Para se sentir mais tranquila, ela conta que dá preferência por andar em grupo e não dispensa os equipamentos luminoso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 xml:space="preserve">Andamos juntos, pelo menos em quatro pessoas, temos uma rota pré-determinada e, quando não há ciclovia, optamos pelo trajeto com menor trânsito, nunca andando na contramão”, conta el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 xml:space="preserve">Fazendo o trajeto em grupo a gente fica mais visível para os motoristas. Mas em grupo, ou sozinho, sempre respeitamos o sentido da via e usamos equipamentos de segurança”, completa Roberto Paula Moreira, de 54 anos. Ele lembra ainda que o motorista deve sempre respeitar o ciclista e manter 1,5 metros de distância de quem pedal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Segundo o Código de Trânsito Brasileiro (CTB), todo ciclista deve usar campainha, sinalização noturna dianteira, traseira, lateral e nos pedais, e espelho retrovisor do lado esquerdo. Outros elementos complementares também ajudam a aumentar a segurança no período noturno.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lang w:eastAsia="pt-BR"/>
        </w:rPr>
      </w:pPr>
      <w:r>
        <w:rPr>
          <w:rFonts w:cs="Cambria" w:ascii="Cambria" w:hAnsi="Cambria"/>
          <w:color w:val="000000"/>
          <w:sz w:val="28"/>
          <w:szCs w:val="28"/>
          <w:lang w:eastAsia="pt-BR"/>
        </w:rPr>
        <w:t xml:space="preserve">ROUPAS – Procure sempre usar roupas claras e chamativas e, se possível, com faixas refletivas. Elas fazem com que o ciclista seja visto em lugares mais escuros e mesmo a distância. 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  <w:lang w:eastAsia="pt-BR"/>
        </w:rPr>
      </w:pPr>
      <w:r>
        <w:rPr>
          <w:rFonts w:cs="Cambria" w:ascii="Cambria" w:hAnsi="Cambria"/>
          <w:color w:val="000000"/>
          <w:sz w:val="28"/>
          <w:szCs w:val="28"/>
          <w:lang w:eastAsia="pt-BR"/>
        </w:rPr>
        <w:t xml:space="preserve">CAPACETE E LUVAS – Usar capacete com fitas refletivas ajuda na sinalização. As luvas também são importantes para proteger as mãos em caso de quedas. </w:t>
        <w:br/>
        <w:t>ILUMINAÇÃO – Nem sempre a iluminação do trecho é suficiente. Por isso, é importante investir em sistemas de iluminação com LED, faróis e lanternas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color w:val="000000"/>
          <w:sz w:val="28"/>
          <w:szCs w:val="28"/>
          <w:lang w:eastAsia="pt-BR"/>
        </w:rPr>
        <w:t>APITO –</w:t>
      </w:r>
      <w:r>
        <w:rPr>
          <w:rFonts w:cs="Cambria" w:ascii="Cambria" w:hAnsi="Cambria"/>
          <w:sz w:val="28"/>
          <w:szCs w:val="28"/>
          <w:lang w:eastAsia="pt-BR"/>
        </w:rPr>
        <w:t xml:space="preserve"> O uso de um apito ajuda chamar a atenção em situações emergência e insegurança e pode ser utilizado além da campainha obrigatória. 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companhe a campanha do Maio Amarelo: </w:t>
      </w:r>
      <w:hyperlink r:id="rId5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detran.pr.gov.br/maioamarelo</w:t>
        </w:r>
      </w:hyperlink>
      <w:r>
        <w:rPr>
          <w:rFonts w:cs="Cambria" w:ascii="Cambria" w:hAnsi="Cambria"/>
          <w:sz w:val="28"/>
          <w:szCs w:val="28"/>
          <w:lang w:eastAsia="pt-BR"/>
        </w:rPr>
        <w:br/>
      </w:r>
      <w:hyperlink r:id="rId6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youtube.com/user/imprensadetranpr</w:t>
        </w:r>
      </w:hyperlink>
      <w:r>
        <w:rPr>
          <w:rFonts w:cs="Cambria" w:ascii="Cambria" w:hAnsi="Cambria"/>
          <w:sz w:val="28"/>
          <w:szCs w:val="28"/>
          <w:lang w:eastAsia="pt-BR"/>
        </w:rPr>
        <w:br/>
      </w:r>
      <w:hyperlink r:id="rId7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facebook.com/DetranPR/</w:t>
        </w:r>
      </w:hyperlink>
      <w:r>
        <w:rPr>
          <w:rFonts w:cs="Cambria" w:ascii="Cambria" w:hAnsi="Cambria"/>
          <w:sz w:val="28"/>
          <w:szCs w:val="28"/>
          <w:lang w:eastAsia="pt-BR"/>
        </w:rPr>
        <w:br/>
      </w:r>
      <w:hyperlink r:id="rId8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twitter.com/detran_p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Normal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8"/>
          <w:szCs w:val="28"/>
        </w:rPr>
        <w:t>Cidade: Curitiba</w:t>
        <w:br/>
        <w:br/>
        <w:t>TAGS</w:t>
        <w:br/>
        <w:t xml:space="preserve">Beto Richa, Maio Amarelo, acidentes de trânsito, ciclistas, bicicletas, prevenção, segurança no trânsit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/>
  </w:style>
  <w:style w:type="character" w:styleId="Hmmessage">
    <w:name w:val="hmmessag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yperlink" Target="http://www.detran.pr.gov.br/maioamarelo" TargetMode="External"/><Relationship Id="rId6" Type="http://schemas.openxmlformats.org/officeDocument/2006/relationships/hyperlink" Target="http://www.youtube.com/user/imprensadetranpr" TargetMode="External"/><Relationship Id="rId7" Type="http://schemas.openxmlformats.org/officeDocument/2006/relationships/hyperlink" Target="http://www.facebook.com/DetranPR/" TargetMode="External"/><Relationship Id="rId8" Type="http://schemas.openxmlformats.org/officeDocument/2006/relationships/hyperlink" Target="http://twitter.com/detran_p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0:00Z</dcterms:created>
  <dc:creator>SECS</dc:creator>
  <dc:description/>
  <cp:keywords/>
  <dc:language>en-US</dc:language>
  <cp:lastModifiedBy>SECS</cp:lastModifiedBy>
  <dcterms:modified xsi:type="dcterms:W3CDTF">2016-05-05T13:22:00Z</dcterms:modified>
  <cp:revision>9</cp:revision>
  <dc:subject/>
  <dc:title/>
</cp:coreProperties>
</file>