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05.04.13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Governo repassa recurs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projetos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equeno Cotole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erão beneficiados projetos que ajudam a melhorar a qualidade de vida de pessoas com deficiênc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a Família e Desenvolvimento Social liberou R$ 341 mil para a instituição Pequeno Cotolengo do Paraná – Dom Orione. Um dos projetos é o Bem-estar para a pessoa com deficiência, no valor de R$ 232 mil. “Concretizar estes projetos é uma forma de garantir qualidade de vida, bem como dos serviços prestados aos moradores da instituição”, disse diretor-presidente do Pequeno Cotolengo, padre Rudinei Thomazell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ojeto Bem-Estar, deliberado pelo Conselho Estadual de Assistência Social (Ceas) é voltado à qualidade de atendimento a pessoas com deficiências e que vivem em condições de vulnerabilidade e risco social, além de abandono familiar. “Com transparência e apoiado pelo controle social, estamos garantindo todo apoio necessário às instituições e assim proporcionando melhoria no atendimento aqueles que mais precisam”, disse a secretária Fernanda Rich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NTERNOS – Outro projeto da instituição e deliberado pelo Conselho Estadual de Direitos da Criança e do Adolescente (Cedca) é o Criança: investindo e recriando o amanhã II, que recebeu R$ 108 milhões. O projeto visa proporcionar aos assistidos pelo Pequeno Cotolengo atendimento qualificado e todas as condições necessárias para o desenvolvimento e bem-estar dos internos. Atualmente a instituição abriga 230 moradores, 29 com idade menor de 18 anos, com deficiências físicas e mentai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ano passado, a Secretaria da Família e Desenvolvimento Social repassou aproximadamente R$ 26 milhões dos fundos para financiar projetos de entidades sociais e de municípios. Os recursos são do Fundo Estadual de Assistência Social (Feas) e do Fundo da Infância e Adolescência (Fia). Ao todo foram mais 700 convênios firmados para garantir melhor atendimento e qualidade nos serviços prestados aos paranaense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8:00Z</dcterms:created>
  <dc:creator>SECS</dc:creator>
  <dc:description/>
  <cp:keywords/>
  <dc:language>en-US</dc:language>
  <cp:lastModifiedBy>SECS</cp:lastModifiedBy>
  <dcterms:modified xsi:type="dcterms:W3CDTF">2013-04-05T16:04:00Z</dcterms:modified>
  <cp:revision>3</cp:revision>
  <dc:subject/>
  <dc:title/>
</cp:coreProperties>
</file>