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05.04.13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Municípios da região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pucarana serão orientad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obre o Família Parana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Programa da Secretaria da Família e Desenvolvimento Social atende pessoas em extrema pobre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a Família e Desenvolvimento Social promove na próxima terça-feira (9) encontro com gestores municipais da região de Apucarana (Norte do Estado) e profissionais de assistência social, para tratar do plano de ação do programa Família Paranaense e do acompanhamento às famílias nos próximos mese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escritório regional de Apucarana atua em 13 municípios, como descentralizador das ações e programas promovidos pela Secretaria da Família, garantindo o suporte técnico e assessoramento A reunião terá mais de 70 representantes municipais, além dos técnicos da Secretaria. “O objetivo é garantir aos municípios e seus gestores o conhecimento e aprimoramento do Família Paranaense, principalmente aos que aderiram a metodologia do programa”, explica a chefe do escritório regional, Juliana Eliza da Silv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a regional serão oitos municípios acompanhados pelo Família Paranaense, ação do Governo que atua no resgate e promoção social de famílias em situação de extrema pobreza. Entre eles, o município de Mauá da Serra é considerado prioritário devido aos indicadores sociais. Lá o programa, juntamente com as equipes do Centro de Referência de Assistência Social (CRAS) acompanharão aproximadamente 80 famílias, garantindo um atendimento especializad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demais municípios Marilândia do Sul; Califórnia; Kalorê; Bom Sucesso; Rio Bom; Sabáudia, aderiram a metodologia do programa e Arapongas e Apucarana ao Atendimento as Famílias dos Adolescentes Internos (AFAI), ação intersetorial também desenvolvida pelo Família Paranaense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março, o governador Beto Richa e a secretária da Família Fernanda Richa anunciaram a expansão do programa Família Paranaense para mais 100 municípios. Até 2014, a meta do programa é atingir 84% dos municípios e chegar a 100 mil famíli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RVIÇO: A reunião será no Salão Nobre do Paço Municipal, na Rua José de Oliveira Rosa, 25, Centro Cívico em Apucarana, no Norte do Estad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5:00Z</dcterms:created>
  <dc:creator>SECS</dc:creator>
  <dc:description/>
  <cp:keywords/>
  <dc:language>en-US</dc:language>
  <cp:lastModifiedBy>SECS</cp:lastModifiedBy>
  <dcterms:modified xsi:type="dcterms:W3CDTF">2013-04-05T14:47:00Z</dcterms:modified>
  <cp:revision>3</cp:revision>
  <dc:subject/>
  <dc:title/>
</cp:coreProperties>
</file>