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05.04.2016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terç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PRESENTANDO 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iCs/>
          <w:color w:val="000000"/>
          <w:sz w:val="32"/>
          <w:szCs w:val="32"/>
        </w:rPr>
        <w:t xml:space="preserve">governador garante apoio a clube </w:t>
      </w:r>
    </w:p>
    <w:p>
      <w:pPr>
        <w:pStyle w:val="Normal"/>
        <w:jc w:val="both"/>
        <w:rPr/>
      </w:pPr>
      <w:r>
        <w:rPr>
          <w:iCs/>
          <w:color w:val="000000"/>
          <w:sz w:val="32"/>
          <w:szCs w:val="32"/>
        </w:rPr>
        <w:t>que disputará Superliga de Vôlei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color w:val="000000"/>
          <w:sz w:val="32"/>
          <w:szCs w:val="32"/>
        </w:rPr>
        <w:t>O CARAMURU VÔLEI, DE CASTRO, SE CLASSIFICOU PARA A ELITE DO VÔLEI nacional como campeão da série de acesso no início do ano. Ao receber a equipe no Palácio Iguaçu, Richa parabenizou os atletas e disse que o governo dará apoio para fortalecimento do clube. Ele destacou a importância da prática esportiva e disse que seu governo acredita na força transformadora do esporte, principalmente para os jovens.</w:t>
      </w:r>
    </w:p>
    <w:p>
      <w:pPr>
        <w:pStyle w:val="Normal"/>
        <w:jc w:val="both"/>
        <w:rPr>
          <w:rStyle w:val="Emphasis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Style w:val="Emphasis"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O Caramuru Vôlei, clube de Castro, se classificou para a elite do vôlei brasileiro após ser campeão da série de acesso no início do ano</w:t>
      </w:r>
    </w:p>
    <w:p>
      <w:pPr>
        <w:pStyle w:val="Normal"/>
        <w:jc w:val="both"/>
        <w:rPr>
          <w:rStyle w:val="Emphasis"/>
          <w:iCs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O governador Beto Richa recebeu nesta terça-feira (5), no Palácio Iguaçu, os jogadores e a comissão técnica do Caramuru Vôlei, clube de Castro que representará o Paraná na Superliga A Masculina - 2016/2017. O time se classificou para a elite do vôlei brasileiro após ser campeão da série de acesso no início do ano. Richa parabenizou os atletas e disse que o governo estadual dará apoio para fortalecimento do clube. “É um motivo de orgulho para o Paraná ter um representante na Super Liga de Vôlei. Contem com o apoio e o suporte do governo paranaense”, afirmou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Ele destacou a importância da prática esportiva e disse que seu governo acredita na força transformadora do esporte, principalmente para os jovens. “As práticas esportivas são importantes para o desenvolvimento, a socialização, a educação e ajuda os jovens a se afastarem dos males da sociedade, como o álcool e as drogas”, afirmou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O técnico do Caramuru Vôlei, Fábio Sampaio, falou do histórico do clube e enalteceu a conquista de acesso a Série A. “Apesar de um orçamento pequeno, conseguimos superar as dificuldades e com o apoio da nossa torcida conquistar esse importante título e representar o Paraná na Superliga de Vôlei”, afirmou. Ele agradeceu o apoio do governador. “Sermos recebidos pelo governador é uma grande demonstração de reconhecimento pelo nosso trabalho”, disse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 xml:space="preserve">O Caramuru Vôlei tem atualmente 18 atletas e mantém um trabalho social com 450 crianças em contraturno escolar. O prefeito de Castro, Reinaldo Cardoso, disse que o clube representa muito para a cidade. “A conquista deles é um estimulo aos jovens para prática esportiva, que é fundamental para saúde e formação do caráter. O acesso do Caramuru vai projetar a cidade de Castro para o Brasil”, afirmou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SUPERLIGA - A participação do Caramuru Vôlei na Superliga deve ser oficializada até o dia 11 de abril, data estabelecida pela Confederação Brasileira de Voleibol (CBV) para atender também as exigências necessárias do campeonato, entre elas a adequação do ginásio Douglas Pereira - que vai sediar os jogos - de acordo com as normas da CBV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A Superliga A 2016/2017 começará em outubro.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01:00Z</dcterms:created>
  <dc:creator>SECS</dc:creator>
  <dc:description/>
  <cp:keywords/>
  <dc:language>en-US</dc:language>
  <cp:lastModifiedBy>SECS</cp:lastModifiedBy>
  <dcterms:modified xsi:type="dcterms:W3CDTF">2016-04-05T18:16:00Z</dcterms:modified>
  <cp:revision>6</cp:revision>
  <dc:subject/>
  <dc:title>Saiba mais sobre o trabalho do governo do Estado em:</dc:title>
</cp:coreProperties>
</file>