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4/11 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Aluna paranaense é uma das finalistas do Programa "Soletrando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Joyce Aparecida Calvo Zolin, de Ubiratã, compete com os campeões do Piauí e do Pará no sábado, 16 de abril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/>
        <w:t xml:space="preserve">A estudante paranaense Joyce Aparecida Calvo Zolin, 13 anos, é uma das finalistas do “Soletrando”, quadro do programa Caldeirão do Huck. No sábado, dia 16 de abril, ela compete com os campeões do Piauí e do Pará. Joyce é aluna da 8ª série do Colégio Estadual Carlos Gomes, do município de Ubiratã, Noroeste do Paraná. </w:t>
      </w:r>
    </w:p>
    <w:p>
      <w:pPr>
        <w:pStyle w:val="TextBody"/>
        <w:rPr/>
      </w:pPr>
      <w:r>
        <w:rPr/>
        <w:t>Para chegar à final, a paranaense concorreu com representantes das regiões Sul, Sudeste e Centro-Oeste do Brasil. Os adversários de Joyce foram os campeões das regiões Norte, Letícia Caroline, e do Nordeste, Izael Araújo.</w:t>
      </w:r>
    </w:p>
    <w:p>
      <w:pPr>
        <w:pStyle w:val="TextBody"/>
        <w:rPr/>
      </w:pPr>
      <w:r>
        <w:rPr/>
        <w:t xml:space="preserve">No início desta semana, a estudante retornou ao colégio e foi recepcionada com alegria pelos alunos, professores e funcionários. “Até a data da final, ela vai ter alguns dias para estudar, além de muita torcida. O programa vai custear uma caravana com alunos e professores para torcer pela Joyce lá no Rio de Janeiro”, informou o diretor da escola, </w:t>
      </w:r>
      <w:r>
        <w:rPr>
          <w:szCs w:val="28"/>
        </w:rPr>
        <w:t>Cláudio Roberto Lopes Zen</w:t>
      </w:r>
      <w:r>
        <w:rPr/>
        <w:t>.</w:t>
      </w:r>
    </w:p>
    <w:p>
      <w:pPr>
        <w:pStyle w:val="TextBody"/>
        <w:rPr/>
      </w:pPr>
      <w:r>
        <w:rPr/>
        <w:t>Joyce disse que está eufórica com o resultado. “É difícil, mas vou tentar manter a calma durante o programa”. A estudante mantém a rotina de estudos que possibilitou chegar à final. “Passei pela seletiva do meu colégio, depois competi com dezenas de alunos do Paraná inteiro, e depois com os representantes de três regiões brasileiras. Tudo isso antes de ir para a final”, con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0:00Z</dcterms:created>
  <dc:creator>doralourenco</dc:creator>
  <dc:description/>
  <cp:keywords/>
  <dc:language>en-US</dc:language>
  <cp:lastModifiedBy>marialdaper</cp:lastModifiedBy>
  <dcterms:modified xsi:type="dcterms:W3CDTF">2011-04-05T18:21:00Z</dcterms:modified>
  <cp:revision>17</cp:revision>
  <dc:subject/>
  <dc:title>COM FOTO</dc:title>
</cp:coreProperties>
</file>