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5/04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PRA DE INSTRUMEN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overnador libera R$ 1 milh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rquestra Sinfônica do 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valor será investido na compra, principalmente, de instrumentos de percuss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governador Beto Richa liberou nesta quinta-feira (05) R$ 1 milhão em recursos para a compra de instrumentos da Orquestra Sinfônica do Paraná. “Essa é uma grande notícia aos amantes da Cultura e um importante anúncio para esse segmento. Atendendo uma reivindicação dos músicos da nossa Orquestra, estamos liberando R$ 1 milhão para a compra de novos equipamentos”, anunciou Richa em um vídeo ao lado do secretário de Estado da Cultura, João Luiz Fian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iani lembrou que dedicar atenção especial à Orquestra foi um dos compromissos que assumiu assim que chegou à Secretaria de Estado da Cultura. “Passamos por momentos muito difíceis. Os cargos estavam com problemas e resolvemos a questão, e a orquestra hoje funciona integralmente. Faltava esse detalhe que eram os instrumentos e agora com essa liberação de recursos vamos poder elevar ainda mais o nível da nossa orquestra. É um momento de muita alegria hoje para a música do Paraná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diretora-presidente do Centro Cultural Teatro Guaíra, Mônica Rischbieter, disse que o valor será investido na compra, principalmente, de instrumentos de percussão, que ultimamente eram alugados para as apresentações, além de cordas, metais e madeiras. “Este é um momento único da história do Teatro Guaíra e estamos muito agradecidos ao Governo do Paraná por essa generosidade. Era um investimento necessário e será muito bem aproveitado”, afirmou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instrumentos de percussão da OSP têm mais de 30 anos e foram adquiridos em 1985, ano de fundação da orquestra. Muitos deles estão ultrapassados e desgastados, conforme explica o presidente da Associação de Músicos da Orquestra Sinfônica do Paraná (Amosp), Jamil Bark. “Ao utilizar esses instrumentos defasados, comprometíamos a sonoridade da orquestra. Por isso estamos extremamente felizes com essa notícia porque poderemos reestruturar toda a parte de percussão da orquestra com os melhores instrumentos do mercado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Bark, a direção do Teatro Guaíra e do Serviço Social Autônomo (SSA) PalcoParaná foram muito cuidadosos em consultar a Amosp sobre quais seriam os melhores equipamentos para aquisição. “O processo foi muito democrático e pudemos preparar uma lista com o que tem de melhor no mercado hoje em dia. Os mesmos instrumentos usamos pela Filarmônica de Berlim, por exemplo, foram descritos em nosso pedido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definição do que será adquirido com o aporte de recursos será discutida entre a direção do Teatro, do PalcoParaná, o maestro da OSP e o presidente da Amosp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PalcoParaná, Orquestra Sinfônica do Paraná, João Luiz Fiani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1:22Z</dcterms:created>
  <dc:creator/>
  <dc:description/>
  <dc:language>en-US</dc:language>
  <cp:lastModifiedBy/>
  <dcterms:modified xsi:type="dcterms:W3CDTF">2018-04-05T22:02:30Z</dcterms:modified>
  <cp:revision>3</cp:revision>
  <dc:subject/>
  <dc:title/>
</cp:coreProperties>
</file>