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05.04.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36"/>
          <w:szCs w:val="36"/>
        </w:rPr>
        <w:t>PROESPORTE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36"/>
          <w:szCs w:val="36"/>
        </w:rPr>
        <w:t>Estado regulamenta valores para o incentivo ao esporte no Paraná</w:t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  <w:i/>
          <w:iCs/>
          <w:sz w:val="36"/>
          <w:szCs w:val="36"/>
        </w:rPr>
        <w:t>Resolução foi assinada pelo governador Beto Richa. Neste ano, foi autorizado o investimento de R$ 2 milh</w:t>
      </w:r>
      <w:bookmarkStart w:id="0" w:name="_GoBack11"/>
      <w:bookmarkEnd w:id="0"/>
      <w:r>
        <w:rPr>
          <w:rFonts w:cs="Calibri" w:ascii="Calibri" w:hAnsi="Calibri"/>
          <w:b w:val="false"/>
          <w:bCs w:val="false"/>
          <w:i/>
          <w:iCs/>
          <w:sz w:val="36"/>
          <w:szCs w:val="36"/>
        </w:rPr>
        <w:t>ões e em 2019, R$ 8 milhões. O programa de incentivo ao esporte foi instituído por lei de 2013, que dispõe sobre o uso de parte do ICMS a recolher a projetos credenci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O Governo do Estado regulamentou os valores para o incentivo do Programa Estadual de Fomento e Incentivo ao Esporte - Proesporte. Nesta quinta-feira (5), o governador Beto Richa e o secretário da Fazenda, Mauro Ricardo Costa, assinaram a resolução para determinar o limite máximo do montante global anual de recursos destinados ao Proesporte para os exercícios de 2018 e de 2019. Neste ano, foi autorizado o investimento de R$ 2 milh</w:t>
      </w:r>
      <w:bookmarkStart w:id="1" w:name="_GoBack1"/>
      <w:bookmarkEnd w:id="1"/>
      <w:r>
        <w:rPr>
          <w:rFonts w:cs="Calibri" w:ascii="Calibri" w:hAnsi="Calibri"/>
          <w:sz w:val="36"/>
          <w:szCs w:val="36"/>
        </w:rPr>
        <w:t xml:space="preserve">ões e em 2019, R$ 8 milhões.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A resolução foi assinada durante a solenidade em que o governador assinou protocolos e decretos que viabilizam investimentos de R$ 695,5 milhões ao Paraná, por parte de empresas nacionais e estrangeiras. 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 xml:space="preserve">ICMS - O montante máximo de recursos disponíveis para captação aos projetos credenciados pela Secretaria de Estado do Esporte é fixado em cada exercício pela Secretaria da Fazenda, ficando limitado até 0,2% da arrecadação estadual anual do ICMS relativo ao exercício anterior.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O Proesporte foi instituído pela Lei n. 17.742, de 30 de outubro de 2013, que dispõe que o contribuinte do ICMS poderá destinar parte do valor do imposto a recolher para projetos desportivos credenciados pela Secretaria de Esporte do Paraná na forma de incentivo fiscal.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NTIGO PEDIDO - O programa foi regulamentado pelo decreto 8560 de 20 de dezembro de 2017, passando desde então a fazer parte da política de incentivo ao Esporte no Paraná.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A medida atendeu a antigo pedido de atletas, dirigentes e profissionais da área, pois deverá estimular novos investimentos no setor.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O projeto tem como principais objetivos incentivar o esporte, facilitar à comunidade as oportunidades e condições de acesso as atividades, estimular o desenvolvimento esportivo em todas as regiões do Estado, além de fomentar a pesquisa nas diversas áreas do esporte.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Os critérios das propostas que poderão concorrer à captação de recursos serão informados em edital que está sendo elaborado pela secretária de esportes e deverá ser lançado até a metade de 2018.</w:t>
      </w:r>
      <w:r>
        <w:rPr>
          <w:rFonts w:eastAsia="Calibri" w:cs="Calibri" w:ascii="Calibri" w:hAnsi="Calibri"/>
          <w:sz w:val="36"/>
          <w:szCs w:val="36"/>
        </w:rPr>
        <w:t xml:space="preserve">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Box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32"/>
          <w:szCs w:val="32"/>
        </w:rPr>
        <w:t>Governo incentiva indú</w:t>
      </w:r>
      <w:bookmarkStart w:id="2" w:name="_GoBack"/>
      <w:bookmarkEnd w:id="2"/>
      <w:r>
        <w:rPr>
          <w:rFonts w:cs="Calibri" w:ascii="Calibri" w:hAnsi="Calibri"/>
          <w:b/>
          <w:bCs/>
          <w:sz w:val="32"/>
          <w:szCs w:val="32"/>
        </w:rPr>
        <w:t>stria paranaense de antenas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 xml:space="preserve">Na mesma solenidade, o governador Beto Richa também assinou a alteração do primeiro artigo do decreto n. 1.922, que dispões sobre a concessão de crédito presumido de ICMS aos estabelecimentos industriais fabricantes, para acrescentar itens à tabela de produtos beneficiados.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Com a mudança, devem ser incluídas na lista os produtos antenas para TV e radiocomunicação, antenas para celular e antenas de internet. Dessa maneira, incentivando a indústria local, a expectativa é de que sejam substituídas as importações desses produtos, principalmente da China.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KIDASEN - Com a alteração, a empresa Kidasen Indústria e Comércio de Antenas, de Maringá, pretende realizar um investimento no valor R$ 2 milhões.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 modificação do decreto objetiva equiparar o tratamento tributário mais benéfico a esse tipo de indústria concedido por  Minas Gerais e Santa Catarina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tualmente há uma grande demanda para o mercado de antenas em razão da substituição do sinal analógico pelo digital. Com o incentivo, a previsão de produção desses equipamentos deve ultrapassar 20 milhões de unidades.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i/>
          <w:i/>
          <w:iCs/>
          <w:sz w:val="36"/>
          <w:szCs w:val="36"/>
        </w:rPr>
      </w:pPr>
      <w:r>
        <w:rPr>
          <w:rFonts w:cs="Calibri" w:ascii="Calibri" w:hAnsi="Calibri"/>
          <w:i/>
          <w:iCs/>
          <w:sz w:val="36"/>
          <w:szCs w:val="36"/>
        </w:rPr>
        <w:t>Beto Richa, Lei de Incentivo ao Esporte do Paraná, Kidasen, Proesporte, governo do Paraná</w:t>
      </w:r>
    </w:p>
    <w:p>
      <w:pPr>
        <w:pStyle w:val="Normal"/>
        <w:rPr>
          <w:rFonts w:ascii="Calibri" w:hAnsi="Calibri" w:cs="Calibri"/>
          <w:i/>
          <w:i/>
          <w:iCs/>
          <w:sz w:val="36"/>
          <w:szCs w:val="36"/>
        </w:rPr>
      </w:pPr>
      <w:r>
        <w:rPr>
          <w:rFonts w:cs="Calibri" w:ascii="Calibri" w:hAnsi="Calibri"/>
          <w:i/>
          <w:iCs/>
          <w:sz w:val="36"/>
          <w:szCs w:val="36"/>
        </w:rPr>
      </w:r>
    </w:p>
    <w:p>
      <w:pPr>
        <w:pStyle w:val="Normal"/>
        <w:rPr>
          <w:rFonts w:ascii="Calibri" w:hAnsi="Calibri" w:cs="Calibri"/>
          <w:i/>
          <w:i/>
          <w:iCs/>
          <w:sz w:val="36"/>
          <w:szCs w:val="36"/>
        </w:rPr>
      </w:pPr>
      <w:r>
        <w:rPr>
          <w:rFonts w:cs="Calibri" w:ascii="Calibri" w:hAnsi="Calibri"/>
          <w:i/>
          <w:iCs/>
          <w:sz w:val="36"/>
          <w:szCs w:val="36"/>
        </w:rPr>
        <w:t>Curitiba</w:t>
      </w:r>
    </w:p>
    <w:p>
      <w:pPr>
        <w:pStyle w:val="Normal"/>
        <w:spacing w:before="0" w:after="160"/>
        <w:rPr>
          <w:rFonts w:ascii="Calibri" w:hAnsi="Calibri" w:cs="Calibri"/>
          <w:i/>
          <w:i/>
          <w:iCs/>
          <w:sz w:val="36"/>
          <w:szCs w:val="36"/>
        </w:rPr>
      </w:pPr>
      <w:r>
        <w:rPr>
          <w:rFonts w:cs="Calibri" w:ascii="Calibri" w:hAnsi="Calibri"/>
          <w:i/>
          <w:iCs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  <Company>Secretaria da Fazen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0:40:00Z</dcterms:created>
  <dc:creator>Jean Marcel Pecharki</dc:creator>
  <dc:description/>
  <dc:language>en-US</dc:language>
  <cp:lastModifiedBy/>
  <dcterms:modified xsi:type="dcterms:W3CDTF">2018-04-05T22:05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