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05/04/2018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CONTRATO DE PROGRA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anepar garante R$ 246 milhões 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em investimentos para Piraqua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b w:val="false"/>
          <w:bCs w:val="false"/>
          <w:sz w:val="36"/>
          <w:szCs w:val="36"/>
        </w:rPr>
        <w:t>Universalização do saneamento na cidade será alcançada até o ano de 2035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br/>
        <w:t>O presidente da Sanepar (Companhia de Saneamento do Paraná), Mounir Chaowiche, assinou nesta quinta-feira (5) o novo Contrato de Programa de Saneamento com o município de Piraquara. “O documento prevê benefícios para a população e investimento que se estenderão durante toda a vigência da prestação de serviço,” afirmou o president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UNIVERSALIZAÇÃO - Investimentos para ampliar os sistemas de abastecimento de água e coleta e tratamento de esgoto já estão firmados no acordo. São R$ 246 milhões que serão aplicados durante os próximos 30 anos. Pelo contrato, até 2035 a Sanepar garantirá ao município de Piraquara a universalização da coleta e tratamento de esgoto, atingindo 95% da população. A média nacional não ultrapassa 45%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lém disso, mais 12 poços serão perfurados para coleta de amostras do lençol freático para análise permanente da qualidade da água. A Sanepar também se comprometeu a ficar responsável pela articulação da implantação do Parque Trentino junto aos demais órgãos do Governo Estadual, sociedade civil organizada e empresas privadas da região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Companhia também vai apoiar financeira e tecnicamente a revisão do Plano Diretor Municipal que deve ser concluído até o final do ano de 2019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MELHORIAS DO SISTEMA – Desde 2011, a Sanepar investiu R$ 47 milhões em melhorias nos sistemas de abastecimento de água e coleta e tratamento de esgoto da cidade. O índice de atendimento com rede coletora de esgoto (Iarce) evoluiu de 61%, em janeiro de 2011, para 76% em dezembro de 2017. “Atualmente a nossa população já não sofre mais com desabastecimento e nem com problemas por falta de saneamento”, disse o prefeito Professor Marquinhos. “Isso representa mais saúde para a população. Hoje nós estamos aqui para celebrar a nossa boa parceria com a Sanepar e agradecer a todos que trabalharam para que chegássemos até aqui”, acrescent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ESENÇAS – Participaram do evento o secretário de estado da agricultura, Norberto Ortigara, representando o governador Beto Richa, o secretário de estado do Meio Ambiente, Antônio Carlos Bonetti, o presidente da Codapar, Silvestre Dimas Staniszewski (o Tino), o prefeito de Piraquara, Professor Marquinhos e vereadores do municípi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anepar, Iarce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iraqua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53:37Z</dcterms:created>
  <dc:creator/>
  <dc:description/>
  <dc:language>en-US</dc:language>
  <cp:lastModifiedBy/>
  <dcterms:modified xsi:type="dcterms:W3CDTF">2018-04-05T21:22:07Z</dcterms:modified>
  <cp:revision>5</cp:revision>
  <dc:subject/>
  <dc:title/>
</cp:coreProperties>
</file>