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ília e Desenv.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a Richa participa de comemoração de Páscoa em hospital infanti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ária conheceu as novas instalações e conversou com familiares dos pacientes do Hospital Regional Waldemar Monastier, em Campo Lar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secretária da Família e Desenvolvimento Social, Fernanda Richa, participou nesta quinta-feira (5) da comemoração de Páscoa do hospital regional infantil Waldemar Monastier, em Campo Largo, na Região Metropolitana de Curitiba. Ela também conheceu as novas instalações da unidade e conversou com familiares dos pacie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 momento é de solidariedade, fé e esperança. Hoje, a visita é para demonstrar o nosso carinho e proporcionar um pouco de esperança para essas mães e pais que neste ano terão que passar a Páscoa no hospital, junto aos seus filhos”, disse a secretár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Waldemar Monastier é um hospital público que, por sua localização, facilita o acesso de pacientes do interior do Estado. “O objetivo é atender a demanda existente no Estado, conforme preconiza o processo de regionalização da saúde no Paraná”, afirmou o diretor Luiz Renato de Azeve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ero parabenizar toda a equipe do hospital pelo maravilhoso trabalho que desenvolve e colocar o Governo do Estado de portas abertas para garantir que a excelência no atendimento desta unidade permaneça e seja levada como referência na área de saúde infantil”, disse a secretá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40:00Z</dcterms:created>
  <dc:creator>lorenaklenk</dc:creator>
  <dc:description/>
  <cp:keywords/>
  <dc:language>en-US</dc:language>
  <cp:lastModifiedBy>lorenaklenk</cp:lastModifiedBy>
  <dcterms:modified xsi:type="dcterms:W3CDTF">2012-04-05T21:55:00Z</dcterms:modified>
  <cp:revision>4</cp:revision>
  <dc:subject/>
  <dc:title>Páscoa chega mais cedo para crianças do Hospital Waldemar Monastier</dc:title>
</cp:coreProperties>
</file>