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5/04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ç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sz w:val="28"/>
        </w:rPr>
        <w:t>Cultura</w:t>
        <w:br/>
      </w:r>
    </w:p>
    <w:p>
      <w:pPr>
        <w:pStyle w:val="Heading1"/>
        <w:jc w:val="left"/>
        <w:rPr/>
      </w:pPr>
      <w:r>
        <w:rPr/>
        <w:t>Museu Paranaense tem novo diret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riador Renato Carneiro assumiu o cargo</w:t>
      </w:r>
    </w:p>
    <w:p>
      <w:pPr>
        <w:pStyle w:val="Normal"/>
        <w:rPr>
          <w:sz w:val="28"/>
        </w:rPr>
      </w:pPr>
      <w:r>
        <w:rPr>
          <w:sz w:val="28"/>
          <w:szCs w:val="32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O historiador Renato Carneiro assumiu a direção do Museu Paranaense, espaço localizado em Curitiba que abriga milhares de obras que contam a história do estado. Com a nomeação de Carneiro, o secretário de Estado da Cultura, Paulino Viapiana, completa a equipe responsável pela gerência dos Museus da Seec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stre em História do Brasil pela Universidade Federal do Paraná e especialista em Planejamento Governamental, Renato Carneiro foi assessor da Seec e atualmente é professor universitário de Histó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Iremos recuperar a relevância que este espaço teve. O museu contém livros raros, jornais do século 19, objetos, fotografias, moedas e milhares de peças dos séculos 18 e 19”, diz o novo diretor. Inaugurado em 1876, o local foi o primeiro museu do Paraná e o terceiro do País. O rico e diversificado acervo tem grande relevância científica para o Estado e é o maior museu histórico do Sul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Museu Paranaense é uma unidade da Seec e foi dirigido por personalidades como Agostinho Ermelino de Leão, Romário Martins e Loureiro Fernandes. Desde a inauguração, ocupou seis sedes, até fixar-se no Palácio São Francisco, onde funcionou a sede do gov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Serviç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seu Parana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Kellers, 289 – Alto São Francisco – Curiti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orário de visitação: de terça a sexta-feira das 9h às 17h; sábado, domingo e feriado das 11h às 15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trada: gratu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ções: (41) 3304-3300.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z w:val="28"/>
          </w:rPr>
          <w:t>www.cultura.pr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16:00Z</dcterms:created>
  <dc:creator>marialdaper</dc:creator>
  <dc:description/>
  <cp:keywords/>
  <dc:language>en-US</dc:language>
  <cp:lastModifiedBy>marialdaper</cp:lastModifiedBy>
  <dcterms:modified xsi:type="dcterms:W3CDTF">2011-04-05T14:24:00Z</dcterms:modified>
  <cp:revision>2</cp:revision>
  <dc:subject/>
  <dc:title>05/04/11</dc:title>
</cp:coreProperties>
</file>