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/04/11 terça-fei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cretaria da Educação reúne chefes de núcleos regionais em Morret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O local foi escolhido para incentivar a retomada do turismo no Litoral depois das chuvas de març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om o objetivo de contribuir para a recuperação econômica dos municípios do Litoral afetados pelas chuvas de março, a Secretaria da Educação (Seed) escolheu Morretes para abrigar a segunda reunião do ano com os 32 chefes de Núcleos Regionais de Educação (NREs). O encontro aconteceu nesta terça-feira (5)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s educadores, vindos de todas as regiões do Estado, foram até Morretes pela Estrada da Graciosa e, depois do passeio, reuniram-se no Colégio Estadual Rocha Pombo. “Os municípios do Litoral estão recuperados para receber os turistas e os chefes de núcleos levarão esta mensagem para suas regiões”, disse o vice-governador e secretário da Educação, Flávio Arn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O prefeito de Morretes, Amilton de Paula, participou da abertura do evento e lembrou que a cidade é conhecida como um polo turístico e gastronômico. “Precisamos de eventos como este para mostrar a todo o Paraná que a cidade está em condições de receber o turista”, disse. </w:t>
      </w:r>
    </w:p>
    <w:p>
      <w:pPr>
        <w:pStyle w:val="TextBody"/>
        <w:rPr/>
      </w:pPr>
      <w:r>
        <w:rPr>
          <w:sz w:val="28"/>
          <w:szCs w:val="28"/>
        </w:rPr>
        <w:t xml:space="preserve">O encontro teve a participação de responsáveis por várias áreas da Secretaria da Educação, que informaram os chefes de Núcleos sobre aspectos como capacitação, estrutura, transporte escolar e questões funcionais. Também participou da reunião o comandante do Batalhão da Patrulha Escolar Comunitária, tenente-coronel Douglas Dabul, que falou sobre o trabalho da Polícia Militar e a importância da parceria entre a família, escola e comunidade no combate à insegurança no entorno das escolas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De acordo com o secretário Flávio Arns, encontros desse gênero serão frequentes, como parte do trabalho da secretaria para concretizar uma das principais metas do governo Beto Richa, que é assegurar educação de qualidade na rede pública estadual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0:03:00Z</dcterms:created>
  <dc:creator>seed</dc:creator>
  <dc:description/>
  <cp:keywords/>
  <dc:language>en-US</dc:language>
  <cp:lastModifiedBy>marialdaper</cp:lastModifiedBy>
  <dcterms:modified xsi:type="dcterms:W3CDTF">2011-04-05T20:51:00Z</dcterms:modified>
  <cp:revision>19</cp:revision>
  <dc:subject/>
  <dc:title>Educação</dc:title>
</cp:coreProperties>
</file>