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5/04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terç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M OURO PRE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Jucepar participa do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Encontro Nacional 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das Juntas Comerciai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 objetivo do evento, que acontece de 13 a 16, é apresentar demandas e soluções para regulamentar e padronizar o registro empresarial no país e estimular o intercâmbio de experiências e troca de informações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A Junta Comercial do Paraná (Jucepar) participa entre os dias 13 e 16 do Encontro Nacional das Juntas Comerciais (Enaj), organizado pela Junta Comercial de Minas Gerais, em Ouro Preto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objetivo do evento é apresentar demandas e soluções para regulamentar e padronizar o registro empresarial no país e estimular o intercâmbio de experiências e troca de informações, colaborando na promoção, desenvolvimento e aperfeiçoamento das atividades executadas pelas Juntas Comerciais de todo o Brasil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O Enaj também debaterá as necessárias revisões e atualizações da legislação relativa ao registro empresarial. A Jucepar estará representada pelo presidente da autarquia e da Associação Nacional de Juntas Comerciais (Anprej), Ardisson Akel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De acordo com Ardisson Akel, a realização do Encontro é essencial para que as entidades compartilhem informações relevantes sobre o andamento dos processos de registro empresarial em cada Estado. “A intenção é que os representantes destas autarquias possam debater as melhorias necessárias para o registro empresarial no país e aprimorar cada vez mais os serviços prestados aos empresários, contadores e a sociedade como um todo”, afirmou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A última edição do Enaj foi em dezembro, em Curitiba, e reuniu presidentes, secretários gerais, procuradores e gestores de TI das Juntas Comerciais de todos os estados brasileiros. O foco foi a discussão de temas pertinentes aos procedimentos e legislação para desburocratizar e simplificar o registro empresarial no paí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Junta Comercial do Paraná, Jucepar, Anprej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01:00Z</dcterms:created>
  <dc:creator>SECS</dc:creator>
  <dc:description/>
  <cp:keywords/>
  <dc:language>en-US</dc:language>
  <cp:lastModifiedBy>SECS</cp:lastModifiedBy>
  <dcterms:modified xsi:type="dcterms:W3CDTF">2016-04-05T19:09:00Z</dcterms:modified>
  <cp:revision>3</cp:revision>
  <dc:subject/>
  <dc:title>Saiba mais sobre o trabalho do governo do Estado em:</dc:title>
</cp:coreProperties>
</file>