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06/04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INOV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Empresa incubada n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Intec lança produt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com foco na Olimpí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 i9algo instalou em 110 táxis do Aeroporto Santos Dumont, no Rio de Janeiro, uma plataforma de mídia digital para veícul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articipante do processo de incubação da Incubadora Tecnológica do Tecpar (Intec) há seis meses, a i9algo acessa novos mercados com seu primeiro produto. Em março, a empresa instalou em 110 táxis do Aeroporto Santos Dumont, no Rio de Janeiro, o Taxi ADV, plataforma de mídia digital para veícul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De olho nos Jogos Olímpicos do Rio, os empreendedores André Straube e Lucas Gibson consideram que entrar no mercado carioca neste momento vai abrir novas portas em todo o País. “A entrada no Rio de Janeiro é estratégica para apresentarmos nosso produto a visitantes de todo o Brasil”, pontua Straube, fundador da i9al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Taxi ADV usa uma plataforma baseada no conceito iDOOH Mídia - </w:t>
      </w:r>
      <w:r>
        <w:rPr>
          <w:rFonts w:eastAsia="Times New Roman" w:cs="Cambria" w:ascii="Cambria" w:hAnsi="Cambria"/>
          <w:iCs/>
          <w:sz w:val="32"/>
          <w:szCs w:val="32"/>
          <w:lang w:eastAsia="pt-BR"/>
        </w:rPr>
        <w:t>Interactive Digital Out Of Home</w:t>
      </w:r>
      <w:r>
        <w:rPr>
          <w:rFonts w:eastAsia="Times New Roman" w:cs="Cambria" w:ascii="Cambria" w:hAnsi="Cambria"/>
          <w:sz w:val="32"/>
          <w:szCs w:val="32"/>
          <w:lang w:eastAsia="pt-BR"/>
        </w:rPr>
        <w:t>, ou, em português, "mídia digital e interativa fora de casa". A intenção é gerar conteúdo para o passageiro do táxi – no caso do Rio de Janeiro, sobre os pontos turísticos da cidade, por exemplo –, além de ser um espaço publicitário para anúncios voltados a quem ocupa o veícul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"A ferramenta inaugura uma categoria nova em mídia digital no Brasil, a mídia iDooH. Com essa nova plataforma podemos interagir com o usuário e mensurar o impacto que as propagandas causam”, explica Gibson, CEO da empres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Um dos serviços que diferenciam a ferramenta é a geolocalização, destaca Straube: se uma construtora está erguendo um prédio em um determinado bairro, o anúncio do condomínio passa a rodar na tela quando o táxi se aproxima da região, por exempl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O Taxi ADV não foi criado com o intuito de ser apenas uma ferramenta de publicidade, mas sim com a intenção de oferecer aos passageiros que utilizam o serviço de táxi uma experiência realmente nova. Além disso, os taxistas têm uma alternativa de manter o serviço competitivo perante as novas tecnologias que estão surgindo”, analisa Straub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e acordo com o gerente da Intec, Gilberto Passos Lima, como a i9algo é uma empresa de ideias, é importante que o primeiro produto esteja sendo comercializado. “Dessa forma, um projeto viabiliza o próximo, tendo em vista que o melhor investidor é o cliente, que compra e valida seu produto”, ressal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Saiba mais sobre o produto da i9algo pel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taxiadv.com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EMPRESA -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i9algo é uma empresa que desenvolve soluções inovadoras a partir de ideias que recebe em um site, de pessoas comuns que queiram tirar do papel uma inovação. A empresa está incubada de forma residente na Intec, o que significa que ela está instalada no Instituto de Tecnologia do Paraná (Tecpar). Conheça a empresa pelo site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i9algo.com.b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INCUBADORA -</w:t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o longo de 27 anos, a Intec já deu suporte tecnológico a mais de 90 companhias. No momento, seis empresas passam pelo programa de incubação: Beetech/Beenoculus, LOT América, Werker, i9algo, Aegis Ideas e Invento Engenharia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Curitiba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TAGS</w:t>
        <w:br/>
        <w:t xml:space="preserve">Beto Richa, Tecpar, Intec,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eroporto Santos Dumont, Jogos Olímpicos Rio 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iadv.com.br/" TargetMode="External"/><Relationship Id="rId3" Type="http://schemas.openxmlformats.org/officeDocument/2006/relationships/hyperlink" Target="http://www.i9algo.com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2:00Z</dcterms:created>
  <dc:creator>Aline Kosak</dc:creator>
  <dc:description/>
  <dc:language>en-US</dc:language>
  <cp:lastModifiedBy>Aline Kosak</cp:lastModifiedBy>
  <dcterms:modified xsi:type="dcterms:W3CDTF">2016-04-06T13:55:00Z</dcterms:modified>
  <cp:revision>6</cp:revision>
  <dc:subject/>
  <dc:title/>
</cp:coreProperties>
</file>