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05/04/2011 – Terça-fei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pa 201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pa vai impactar 448 tipos de atividades econômica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Mário Celso Cunha afirmou que turismo e tecnologia da informação devem ser os setores mais impactos e que a previsão é de que o torneio gere 700 mil emprego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O secretário de Estado para Assuntos da Copa do Mundo de 2014, Mario Celso Cunha, participou nesta terça-feira (05/04) de um encontro com promotores e agentes de turismo e com organizadores de grandes eventos do Paraná para debater os impactos do mundial da Fifa sobre a atividade turística no Estado. O evento foi realizado na Federação das Indústrias do Estado do Paraná (Fiep).</w:t>
      </w:r>
    </w:p>
    <w:p>
      <w:pPr>
        <w:pStyle w:val="Normal"/>
        <w:ind w:firstLine="708"/>
        <w:jc w:val="both"/>
        <w:rPr/>
      </w:pPr>
      <w:r>
        <w:rPr/>
        <w:t xml:space="preserve">De acordo com Mário Celso, uma pesquisa do Sebrae e da Fundação Getúlio Vargas demonstra que 448 tipos de atividades econômicas realizadas por pequenas e médias empresas serão impactadas pela realização do campeonato no Brasil. “A produção associada ao turismo, além da tecnologia da informação, representa grande parte deste total”, declarou o secretário. </w:t>
      </w:r>
    </w:p>
    <w:p>
      <w:pPr>
        <w:pStyle w:val="Normal"/>
        <w:ind w:firstLine="708"/>
        <w:jc w:val="both"/>
        <w:rPr/>
      </w:pPr>
      <w:r>
        <w:rPr/>
        <w:t xml:space="preserve">Ele disse também que o governo está empenhado em melhorar a infraestrutura turística do Estado para a Copa e reafirmou que há uma forte integração com a Secretaria do Turismo neste sentido. “Estamos trabalhando no sentido de abrir uma janela de oportunidades nesta área”, explicou o secretário. </w:t>
      </w:r>
    </w:p>
    <w:p>
      <w:pPr>
        <w:pStyle w:val="Normal"/>
        <w:ind w:firstLine="708"/>
        <w:jc w:val="both"/>
        <w:rPr/>
      </w:pPr>
      <w:r>
        <w:rPr/>
        <w:t>Mario Celso afirmou ainda que o estudo do Sebrae revela que, até a Copa do Mundo, o País deve gerar 700 mil empregos, sendo 400 mil permanentes e cerca de 300 mil temporários. A rodada de discussões sobre a Copa foi coordenada pelo Gerente de Eventos do Sistema Fiep, Moacir Moura.</w:t>
      </w:r>
    </w:p>
    <w:p>
      <w:pPr>
        <w:pStyle w:val="Normal"/>
        <w:ind w:firstLine="540"/>
        <w:jc w:val="both"/>
        <w:rPr/>
      </w:pPr>
      <w:r>
        <w:rPr/>
        <w:t>Rotary - Mario Celso Cunha também esteve na reunião ordinária do Rotary Clube Mercês para uma palestra sobre o Mundial no Brasil. Foram debatidos temas como capacitação, voluntários, estádios e legado. Fizeram parte da mesa, além do secretário, o presidente Francisco Roberto Lória, Wesley Domingos Cury, Rosina Maria Zétola e Simão Ferreira Banha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9:47:00Z</dcterms:created>
  <dc:creator>victor</dc:creator>
  <dc:description/>
  <cp:keywords/>
  <dc:language>en-US</dc:language>
  <cp:lastModifiedBy>silviolomann</cp:lastModifiedBy>
  <dcterms:modified xsi:type="dcterms:W3CDTF">2011-04-05T19:47:00Z</dcterms:modified>
  <cp:revision>2</cp:revision>
  <dc:subject/>
  <dc:title>FIEP REUNE PROMOTORES DE TURISMO</dc:title>
</cp:coreProperties>
</file>