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05/04/2018</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quinta-feira)</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SEGURANÇA</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pPr>
      <w:r>
        <w:rPr>
          <w:rFonts w:cs="Times New Roman" w:ascii="Times New Roman" w:hAnsi="Times New Roman"/>
          <w:b w:val="false"/>
          <w:bCs w:val="false"/>
          <w:sz w:val="36"/>
          <w:szCs w:val="36"/>
        </w:rPr>
        <w:t xml:space="preserve">Governador entrega 150 novas </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viaturas para a Polícia Militar</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pPr>
      <w:r>
        <w:rPr>
          <w:rFonts w:cs="Times New Roman" w:ascii="Times New Roman" w:hAnsi="Times New Roman"/>
          <w:b w:val="false"/>
          <w:bCs w:val="false"/>
          <w:i/>
          <w:iCs/>
          <w:sz w:val="36"/>
          <w:szCs w:val="36"/>
        </w:rPr>
        <w:t>No mesmo evento desta quinta-feira (05), Richa assinou a lei que regulamenta o exercício de poder de polícia administrativa pelo Corpo de Bombeiros. As novas viaturas fazem parte do lote de 1.100 adquiridas pelo Governo do Estado, com um investimento de R$ 112,3 milhões.</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om fotos</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pPr>
      <w:r>
        <w:rPr>
          <w:rFonts w:cs="Times New Roman" w:ascii="Times New Roman" w:hAnsi="Times New Roman"/>
          <w:b w:val="false"/>
          <w:bCs w:val="false"/>
          <w:sz w:val="36"/>
          <w:szCs w:val="36"/>
        </w:rPr>
        <w:t>O governador Beto Richa entregou nesta quinta-feira (05), no Palácio Iguaçu, 150 novas viaturas para a Polícia Militar. No mesmo evento, assinou a lei que regulamenta o exercício de poder de polícia administrativa pelo Corpo de Bombeiros para atuação em eventos e locais onde tenha concentração de pessoas.</w:t>
      </w:r>
    </w:p>
    <w:p>
      <w:pPr>
        <w:pStyle w:val="Normal"/>
        <w:bidi w:val="0"/>
        <w:jc w:val="both"/>
        <w:rPr/>
      </w:pPr>
      <w:r>
        <w:rPr>
          <w:rFonts w:cs="Times New Roman" w:ascii="Times New Roman" w:hAnsi="Times New Roman"/>
          <w:b w:val="false"/>
          <w:bCs w:val="false"/>
          <w:sz w:val="36"/>
          <w:szCs w:val="36"/>
        </w:rPr>
        <w:t>As novas viaturas fazem parte do lote de 1.100 adquiridas pelo Governo do Estado, por meio da Secretaria de Estado da Segurança Pública, com um investimento de R$ 112,3 milhões. “Com esta entrega, atingimos 3,3 mil viaturas no Paraná em pouco mais de sete anos. Em maio, vamos fechar 3,7 mil novos veículos destinados às forças policiais pelo nosso governo”, afirmou Richa. “É a maior aquisição de viaturas que o governo já fez”, salientou.</w:t>
      </w:r>
    </w:p>
    <w:p>
      <w:pPr>
        <w:pStyle w:val="Normal"/>
        <w:bidi w:val="0"/>
        <w:jc w:val="both"/>
        <w:rPr/>
      </w:pPr>
      <w:r>
        <w:rPr>
          <w:rFonts w:cs="Times New Roman" w:ascii="Times New Roman" w:hAnsi="Times New Roman"/>
          <w:b w:val="false"/>
          <w:bCs w:val="false"/>
          <w:sz w:val="36"/>
          <w:szCs w:val="36"/>
        </w:rPr>
        <w:t xml:space="preserve">Ele disse que os investimentos feitos pelo Estado na área de segurança pública, que inclui a contratação de 11 mil policiais desde 2011 e a aquisição de armamentos e equipamentos para as forças de segurança, ajudaram a diminuir os índices de criminalidade do Estado. “Os números atestam o resultado desses investimentos: a menor taxa de homicídios em dez anos. Temos um Paraná mais seguro e mais tranquilidade para todos os paranaenses”, afirmou. </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TODO O ESTADO – A distribuição das viaturas pelo Estado é feita a partir de um planejamento estratégico elaborado pelas próprias instituições, tendo como base os índices de criminalidade registrados nos municípios paranaenses, procurando atender todas as regiões do Estado. Dos 150 novos veículos, 120 são modelo Fiat/Palio Weekend e outros 30 são modelo Renault/Duster.</w:t>
      </w:r>
    </w:p>
    <w:p>
      <w:pPr>
        <w:pStyle w:val="Normal"/>
        <w:bidi w:val="0"/>
        <w:jc w:val="both"/>
        <w:rPr/>
      </w:pPr>
      <w:r>
        <w:rPr>
          <w:rFonts w:cs="Times New Roman" w:ascii="Times New Roman" w:hAnsi="Times New Roman"/>
          <w:b w:val="false"/>
          <w:bCs w:val="false"/>
          <w:sz w:val="36"/>
          <w:szCs w:val="36"/>
        </w:rPr>
        <w:t>O Governo do Paraná adquiriu, desde 2011, mais de 3 mil viaturas policiais. Uma licitação para compra de 1.400 veículos foi feita em 2012/2013 e outro 2016, que adquiriu 1.100 viaturas que estão sendo entregues desde o ano passado.</w:t>
      </w:r>
    </w:p>
    <w:p>
      <w:pPr>
        <w:pStyle w:val="Normal"/>
        <w:bidi w:val="0"/>
        <w:jc w:val="both"/>
        <w:rPr/>
      </w:pPr>
      <w:r>
        <w:rPr>
          <w:rFonts w:eastAsia="Times;Times New Roman" w:cs="Times New Roman" w:ascii="Times New Roman" w:hAnsi="Times New Roman"/>
          <w:b w:val="false"/>
          <w:bCs w:val="false"/>
          <w:sz w:val="36"/>
          <w:szCs w:val="36"/>
        </w:rPr>
        <w:t>“</w:t>
      </w:r>
      <w:r>
        <w:rPr>
          <w:rFonts w:cs="Times New Roman" w:ascii="Times New Roman" w:hAnsi="Times New Roman"/>
          <w:b w:val="false"/>
          <w:bCs w:val="false"/>
          <w:sz w:val="36"/>
          <w:szCs w:val="36"/>
        </w:rPr>
        <w:t>É um número significativo que melhora muito a qualidade das ações da polícia, permite um policiamento preventivo da PM muito mais eficiente e o policiamento investigativo também por parte da Polícia Civil com mais estrutura”, afirmou o secretário estadual da Segurança Pública e Administração Penitenciária, Julio Reis. “Com isso, aumentou muito o número de prisões diárias pela Polícia Militar. Temos em média de 200 prisões diárias no Paraná, reduzindo os índices de criminalidade no Estado”, acrescentou.</w:t>
      </w:r>
    </w:p>
    <w:p>
      <w:pPr>
        <w:pStyle w:val="Normal"/>
        <w:bidi w:val="0"/>
        <w:jc w:val="both"/>
        <w:rPr/>
      </w:pPr>
      <w:r>
        <w:rPr>
          <w:rFonts w:cs="Times New Roman" w:ascii="Times New Roman" w:hAnsi="Times New Roman"/>
          <w:b w:val="false"/>
          <w:bCs w:val="false"/>
          <w:sz w:val="36"/>
          <w:szCs w:val="36"/>
        </w:rPr>
        <w:t>INVESTIMENTOS – Além da contratação de policiais e entrega de viaturas, o Governo do Estado investiu na aquisição de aparelhos e equipamentos especializados para as tropas. Foram compradas cerca de mil pistolas calibre 9 milímetros da marca Glock (utilizadas pelo FBI e pela Polícia Federal brasileira).</w:t>
      </w:r>
    </w:p>
    <w:p>
      <w:pPr>
        <w:pStyle w:val="Normal"/>
        <w:bidi w:val="0"/>
        <w:jc w:val="both"/>
        <w:rPr/>
      </w:pPr>
      <w:r>
        <w:rPr>
          <w:rFonts w:cs="Times New Roman" w:ascii="Times New Roman" w:hAnsi="Times New Roman"/>
          <w:b w:val="false"/>
          <w:bCs w:val="false"/>
          <w:sz w:val="36"/>
          <w:szCs w:val="36"/>
        </w:rPr>
        <w:t xml:space="preserve">O comandante-geral da Polícia Militar, coronel Maurício Tortato, afirmou que essas medidas estruturantes dão melhores condições de trabalho aos policiais. “O policial militar pode exercer o seu papel de forma mais eficiente e eficaz, voltados à segurança do cidadão”, disse. “Tivemos avanços para serem comemorados.  Fechamos um círculo virtuoso no tocante à mobilidade e ostensividade da Polícia Militar”, afirmou coronel Tortato. </w:t>
      </w:r>
    </w:p>
    <w:p>
      <w:pPr>
        <w:pStyle w:val="Normal"/>
        <w:bidi w:val="0"/>
        <w:jc w:val="both"/>
        <w:rPr/>
      </w:pPr>
      <w:r>
        <w:rPr>
          <w:rFonts w:cs="Times New Roman" w:ascii="Times New Roman" w:hAnsi="Times New Roman"/>
          <w:b w:val="false"/>
          <w:bCs w:val="false"/>
          <w:sz w:val="36"/>
          <w:szCs w:val="36"/>
        </w:rPr>
        <w:t xml:space="preserve">CORPO DE BOMBEIROS – A regularização do exercício de Polícia Administrativa pelo Corpo de Bombeiros </w:t>
      </w:r>
      <w:r>
        <w:rPr>
          <w:rFonts w:cs="Times New Roman" w:ascii="Times New Roman" w:hAnsi="Times New Roman"/>
          <w:b w:val="false"/>
          <w:bCs w:val="false"/>
          <w:color w:val="auto"/>
          <w:sz w:val="36"/>
          <w:szCs w:val="36"/>
        </w:rPr>
        <w:t>é reflexo da chamada Lei da Boate Kiss (Lei 13.425/17), que e</w:t>
      </w:r>
      <w:r>
        <w:rPr>
          <w:rFonts w:cs="Times New Roman" w:ascii="Times New Roman" w:hAnsi="Times New Roman"/>
          <w:b w:val="false"/>
          <w:bCs w:val="false"/>
          <w:i w:val="false"/>
          <w:caps w:val="false"/>
          <w:smallCaps w:val="false"/>
          <w:color w:val="auto"/>
          <w:spacing w:val="0"/>
          <w:sz w:val="36"/>
          <w:szCs w:val="36"/>
        </w:rPr>
        <w:t>stabelece as diretrizes gerais sobre medidas de prevenção e combate a incêndio e a desastres em estabelecimentos, edificações e áreas de reunião de público.</w:t>
      </w:r>
    </w:p>
    <w:p>
      <w:pPr>
        <w:pStyle w:val="Normal"/>
        <w:bidi w:val="0"/>
        <w:jc w:val="both"/>
        <w:rPr/>
      </w:pPr>
      <w:r>
        <w:rPr>
          <w:rFonts w:cs="Times New Roman" w:ascii="Times New Roman" w:hAnsi="Times New Roman"/>
          <w:b w:val="false"/>
          <w:bCs w:val="false"/>
          <w:sz w:val="36"/>
          <w:szCs w:val="36"/>
        </w:rPr>
        <w:t xml:space="preserve">De acordo com o comandante do Corpo de Bombeiros, coronel Fábio Mariano de Oliveira, </w:t>
      </w:r>
      <w:r>
        <w:rPr>
          <w:rFonts w:cs="Times New Roman" w:ascii="Times New Roman" w:hAnsi="Times New Roman"/>
          <w:b w:val="false"/>
          <w:bCs w:val="false"/>
          <w:color w:val="auto"/>
          <w:sz w:val="36"/>
          <w:szCs w:val="36"/>
        </w:rPr>
        <w:t>o objetivo é proteger vidas e diminuir os danos ao meio ambiente e a patrimônios em caso de sinistros. “O Corpo de Bombeiros tem agora, dentro de uma hierarquia, não só a notificação, como pode até embargar algumas obras que não se adequarem às normas de segurança”, disse.</w:t>
      </w:r>
    </w:p>
    <w:p>
      <w:pPr>
        <w:pStyle w:val="Normal"/>
        <w:bidi w:val="0"/>
        <w:jc w:val="both"/>
        <w:rPr/>
      </w:pPr>
      <w:r>
        <w:rPr>
          <w:rFonts w:cs="Times New Roman" w:ascii="Times New Roman" w:hAnsi="Times New Roman"/>
          <w:b w:val="false"/>
          <w:bCs w:val="false"/>
          <w:color w:val="auto"/>
          <w:sz w:val="36"/>
          <w:szCs w:val="36"/>
        </w:rPr>
        <w:t>A corporação também vai diminuir o valor da taxa de vistoria para incentivar a procura pela adequação dos prédios e estabelecimentos onde há a reunião de público, como templos religiosos, centros de convenções, estabelecimentos de lazer, bares e baladas. “Prevenção é sempre o carro-chefe do Corpo de Bombeiros. Porém, se precisar dar uma resposta às ocorrências, a corporação está preparada e equipada”, acrescentou coronel Fábio.</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ESCADA MAGIRUS – Richa também entregou ao Corpo de Bombeiros a escada Magirus, que passou por um processo de revitalização na Alemanha durante os últimos quatro anos. No Brasil nenhuma empresa estava apta para fazer o conserto da viatura e o Corpo de Bombeiros, através da Empresa Iveco, conseguiu que o veículo fosse encaminhado para a Alemanha, a fim de ser consertada pela Fabricante JMK.</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O custo foi de aproximadamente R$ 1 milhão, incluindo conserto, transporte, seguro e impostos de importação e exportação. A escada tem capacidade para chegar até 60 metros de altura.</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BOX </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Richa recebe medalha e anuncia criação de Companhia Independente em Guaratuba</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pPr>
      <w:r>
        <w:rPr>
          <w:rFonts w:cs="Times New Roman" w:ascii="Times New Roman" w:hAnsi="Times New Roman"/>
          <w:b w:val="false"/>
          <w:bCs w:val="false"/>
          <w:sz w:val="36"/>
          <w:szCs w:val="36"/>
        </w:rPr>
        <w:t>Também nesta quinta-feira, o governador Beto Richa e o chefe da Casa Militar, coronel Élio de Oliveira Manoel, receberam a Medalha Coronel Albari Marcondes Pimpão. A honraria do 1</w:t>
      </w:r>
      <w:r>
        <w:rPr>
          <w:rFonts w:cs="Times New Roman" w:ascii="Times New Roman" w:hAnsi="Times New Roman"/>
          <w:b w:val="false"/>
          <w:bCs w:val="false"/>
          <w:sz w:val="36"/>
          <w:szCs w:val="36"/>
          <w:vertAlign w:val="superscript"/>
        </w:rPr>
        <w:t>o</w:t>
      </w:r>
      <w:r>
        <w:rPr>
          <w:rFonts w:cs="Times New Roman" w:ascii="Times New Roman" w:hAnsi="Times New Roman"/>
          <w:b w:val="false"/>
          <w:bCs w:val="false"/>
          <w:sz w:val="36"/>
          <w:szCs w:val="36"/>
        </w:rPr>
        <w:t xml:space="preserve"> Comando Regional de Polícia Militar é destinada a personalidades e autoridades que contribuíram de maneira eficaz para o desenvolvimento, fortalecimento e aperfeiçoamento da segurança pública de Curitiba.</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Richa anunciou, ainda, a criação de uma Companhia Independente da Polícia Militar em Guaratuba, no Litoral do Estado. De acordo com o prefeito Roberto Justus, o município conta hoje com um pelotão, que conta com quase 30 policiais militares. Com a companhia, o efetivo pode ser até três vezes maior.</w:t>
      </w:r>
    </w:p>
    <w:p>
      <w:pPr>
        <w:pStyle w:val="Normal"/>
        <w:bidi w:val="0"/>
        <w:jc w:val="both"/>
        <w:rPr/>
      </w:pPr>
      <w:r>
        <w:rPr>
          <w:rFonts w:eastAsia="Times;Times New Roman" w:cs="Times New Roman" w:ascii="Times New Roman" w:hAnsi="Times New Roman"/>
          <w:b w:val="false"/>
          <w:bCs w:val="false"/>
          <w:sz w:val="36"/>
          <w:szCs w:val="36"/>
        </w:rPr>
        <w:t>“</w:t>
      </w:r>
      <w:r>
        <w:rPr>
          <w:rFonts w:cs="Times New Roman" w:ascii="Times New Roman" w:hAnsi="Times New Roman"/>
          <w:b w:val="false"/>
          <w:bCs w:val="false"/>
          <w:sz w:val="36"/>
          <w:szCs w:val="36"/>
        </w:rPr>
        <w:t>Com a companhia independente, teremos durante todo o ano uma estrutura parecida com a que existe durante a Operação Verão, na temporada”, afirmou Justus. “Teremos ainda um processo para que as vagas sejam abertas e os policiais nomeados”, afirmou.</w:t>
      </w:r>
    </w:p>
    <w:p>
      <w:pPr>
        <w:pStyle w:val="Normal"/>
        <w:bidi w:val="0"/>
        <w:jc w:val="both"/>
        <w:rPr/>
      </w:pPr>
      <w:r>
        <w:rPr>
          <w:rFonts w:cs="Times New Roman" w:ascii="Times New Roman" w:hAnsi="Times New Roman"/>
          <w:b w:val="false"/>
          <w:bCs w:val="false"/>
          <w:sz w:val="36"/>
          <w:szCs w:val="36"/>
        </w:rPr>
        <w:t xml:space="preserve">PRESENÇAS - Participaram da solenidade os secretários estaduais da Infraestrutura e Logística, José Richa Filho; da Administração e Previdência, Fernando Ghignone; e do Cerimonial e Relações Internacionais, Ezequias Moreira; o presidente da Sanepar, Mounir Chaowiche; o subcomandante-geral da PM, coronel Arildo Luís Dias; a chefe do Estado-Maior da PM, coronel Audilene de Paula Dias Rocha; o comandante do 1º CRPM, coronel Péricles de Matos; os deputados federais Evandro Roman, Nelson Padovani e Osmar Serraglio; e os deputados estaduais Luiz Claudio Romanelli, Guto Silva, Nelson Justus, Pedro Lupion, Rubens Recalcatti, Ratinho Júnior, Hussein Bakri, Cristina Silvestri, Jonas Guimarães, André Bueno, José Carlos Schiavinato, Tião Medeiros e Edson Praczyk. </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Beto Richa, Secretaria da Segurança Pública do Paraná, Corpo de Bombeiros do Paraná, Polícia Militar do Paraná, Governo do Paraná</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uritiba, Guaratuba</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5:49:35Z</dcterms:created>
  <dc:creator/>
  <dc:description/>
  <dc:language>en-US</dc:language>
  <cp:lastModifiedBy/>
  <cp:lastPrinted>2018-04-05T15:39:00Z</cp:lastPrinted>
  <dcterms:modified xsi:type="dcterms:W3CDTF">2018-04-05T23:20:37Z</dcterms:modified>
  <cp:revision>9</cp:revision>
  <dc:subject/>
  <dc:title/>
</cp:coreProperties>
</file>