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4/2011 – 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o Richa e Dilma discu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mentos federais n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urança na fronteira e obras de infraestrutura foram os principais temas da pauta do encontro entre o governador Beto Richa a presidente Dilma Rousseff, realizado nesta terça-feira em Brasília. O resultado da reunião é a implantação de um projeto piloto de combate ao crime organizado na região Oeste, envolvendo as forças de segurança do Paraná e Mato Grosso do Sul e as Forças Armadas. “Senti na presidente uma disposição muito firme de cooperar com o Paraná”, disse o governad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governador Beto Richa teve uma reunião reservada nesta terça-feira (05/04) com a presidente Dilma Rousseff no Palácio do Planalto, em Brasília. Os dois discutiram formas de investimento do governo federal no Para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esidente nos acolheu muito bem e se mostrou interessada em ajudar o nosso Estado, principalmente nas áreas de segurança pública e infraestrutura”, afirmou Richa após o encontro, que foi acompanhado pela ministra do Planejamento, Mirian Belchior, que disse que diversos pedidos encaminhados pelo Estado nos últimos meses já foram distribuídos para que os ministérios respondam às solicit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acordo com Richa, boa parte da conversa se concentrou no tema de combate ao crime organizado e à violência, principalmente na fronteira. A presidente se comprometeu a implantar um projeto piloto na região de Foz do Iguaçu, que vai envolver as forças de segurança pública do Paraná e do Mato Grosso do Sul e as Forças Armadas e o uso do Veículo Aéreo Não Tripulado (Vant) para patrulhamento da regi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idente disse que nos próximos dias o ministro da Justiça, José Eduardo Cardozo, estará de volta ao Paraná para dar seqüência à implantação do primeiro Gabinete de Gestão Integrada (GGI) do Estado, que funcionará em Foz do Iguaçu para coordenar operações nas fronteiras com o Paraguai e Argent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Senti na presidente uma disposição muito firme de cooperar com o Paraná”, disse o governador, ressaltando que a presidente garantiu que vai atuar junto com o governo do Estado em obras de infraestrutura. “Ela compreendeu que temos muitas necessidades, principalmente para recuperar o tempo perdido como Porto de Paranaguá”, destacou o governador Beto Ri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sidente garantiu que o governo federal também pode ajudar o Estado a desenvolver os projetos de dragagem e ampliação do caís do terminal de Paranaguá. O governador agradeceu a atenção da presidente no rápido encaminhamento do projeto de construção da extensão da Ferroeste de Cascavel a Maracaju (MS) e no apoio para recuperação do Litoral do Estado. “Já temos R$ 25 milhões garantidos”, disse R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ro tema debatido na reunião entre Richa e Dilma foi a Habitação. O governador afirmou que o Paraná projeta construir 100 mil casas nos próximos quatro anos pediu o apoio do Governo Federal e da Caixa Econômica Federal para levar o programa adia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22:00Z</dcterms:created>
  <dc:creator>silviolomann</dc:creator>
  <dc:description/>
  <cp:keywords/>
  <dc:language>en-US</dc:language>
  <cp:lastModifiedBy>silviolomann</cp:lastModifiedBy>
  <dcterms:modified xsi:type="dcterms:W3CDTF">2011-04-05T22:13:00Z</dcterms:modified>
  <cp:revision>3</cp:revision>
  <dc:subject/>
  <dc:title>05/04/2011 – Terça-feira</dc:title>
</cp:coreProperties>
</file>