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04/2011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guasparaná desobstrui ruas e sistema de drenagem no Litor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ntes, galerias e bueiros de Antonina e Morretes foram obstruídos por porções de solo e entulhos trazidos pela chuv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Instituto das Águas do Paraná (Aguasparaná), autarquia da Secretaria de Estado de Meio Ambiente e Recursos Hídricos (Sema), está realizando ações de recuperação do sistema de drenagem e desobstrução das vias públicas nas cidades históricas de Morretes e Antonina. Os trabalhos estão ocorrendo desde o dia 14 de março, poucos dias depois de os municípios serem alvos de enchentes e deslizamentos após as fortes chuvas que atingiram o Lit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 eventos causaram a obstrução, e, em alguns casos, a destruição do sistema de drenagem – pontes, galerias, bueiros –, além de dificultar o acesso a ruas, estradas e vias que ficaram bloqueadas por porções de solo, troncos e entulhos.  “Mobilizamos 92 pessoas, entre encarregados, motoristas, operadores e serventes para limpeza pública em geral”, afirmou o presidente do Aguasparaná, Márcio Nunes. Segundo ele, boa parte dos acessos à comunidade de Floresta, em Morretes, uma das mais afetadas pelas chuvas, foi restabelecida graças às interven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ém da mão de obra, há 23 máquinas sendo utilizadas nas ações, incluindo escavadeiras hidráulicas, retroescavadeiras, caminhões coletores e caminhões-pipa, responsáveis por auxiliar no abastecimento de água potável nas regiões em que o suprimento foi interrompido. “O maquinário já estava mobilizado por ocasião da Operação Verão e, diante da situação nos municípios de Antonina e Morretes, foi determinada a continuidade”, diz o diretor do instituto, Everton Sou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4:00Z</dcterms:created>
  <dc:creator>claudia.pina</dc:creator>
  <dc:description/>
  <cp:keywords/>
  <dc:language>en-US</dc:language>
  <cp:lastModifiedBy>marialdaper</cp:lastModifiedBy>
  <dcterms:modified xsi:type="dcterms:W3CDTF">2011-04-05T17:22:00Z</dcterms:modified>
  <cp:revision>11</cp:revision>
  <dc:subject/>
  <dc:title>AGUASPARANÁ realiza desobstrução de sistema de drenagem em Antonina e Morretes</dc:title>
</cp:coreProperties>
</file>