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05/04/2018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(quinta-feira)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PLANEJAMENTO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Cedca aprova prestação de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ntas e avalia ações para 2018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 w:val="36"/>
          <w:szCs w:val="36"/>
        </w:rPr>
        <w:t xml:space="preserve">Foi aprovada a prestação de contas da Secretaria de Estado da Família e Desenvolvimento Social quanto ao uso dos recursos do Fundo Estadual para a Infância e a Adolescência, e debatido o plano de ação, entre outras atividades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m fotos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 Conselho Estadual dos Direitos da Criança e do Adolescente (Cedca) revisou as ações executadas no ano passado e começou o planejamento para 2018. Nas reuniões de fevereiro e março, foi aprovada a prestação de contas da Secretaria de Estado da Família e Desenvolvimento Social quanto ao uso dos recursos do Fundo Estadual para a Infância e a Adolescência (FIA), e debatido o plano de ação, entre outras atividades. A próxima reunião será nos dias 19 e 20 de abril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Em fevereiro, quando a prestação de contas foi aprovada, houve capacitação dos conselheiros feita por técnica do </w:t>
      </w:r>
      <w:r>
        <w:rPr>
          <w:rStyle w:val="St"/>
          <w:rFonts w:cs="Times New Roman" w:ascii="Times New Roman" w:hAnsi="Times New Roman"/>
          <w:b w:val="false"/>
          <w:bCs w:val="false"/>
          <w:sz w:val="36"/>
          <w:szCs w:val="36"/>
        </w:rPr>
        <w:t>Conselho Nacional dos Direitos da Criança e do Adolescente (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sz w:val="36"/>
          <w:szCs w:val="36"/>
        </w:rPr>
        <w:t>Conanda). Os conselheiros revisaram as deliberações do Cedca, avaliaram os projetos encaminhados pela deliberação 004/2017 sobre recursos para bens móveis. Também foi aprovado o instrumento de acompanhamento do plano decenal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No mês seguinte, foi debatido o Plano de Ação 2018, que aguarda aprovação, e composta a comissão que irá organizar a XI Conferência Nacional dos Direitos da Criança e do Adolescente. Também foram apresentadas iniciativas de órgãos e entidades para a atenção a essas faixas etárias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AÇÕES - O valor do FIA aplicado em ações para proteger e promover os direitos das crianças e adolescentes, no ano passado, foi de quase R$ 60 milhões, o maior desde 2011. Entre as ações executadas, está a campanha para estimular empresas a contratarem adolescentes, na condição de aprendizes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Segundo dados do Sistema Nacional de Emprego (Sine), do Governo Federal, o número de vagas ofertadas aumentou 65% no Paraná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Por meio do Banco de Projetos, o Cedca formalizou dois termos de fomento com organizações da sociedade civil, no valor total de R$ 2,7 milhões. O Instituto do Câncer de Londrina recebeu R$ 817 mil, para a construção do Complexo de Pediatria Oncológica, e a Liga Paranaense de Combate ao Câncer, R$ 1,9 milhão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FIA – O FIA é composto por várias fontes de recursos, entre elas multas por infrações ao Estatuto da Criança e do Adolescente e doações deduzidas do imposto de renda. A destinação do dinheiro tem que ser aprovada pelo Cedca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Parte do recurso do fundo é direcionada a entidades que atendem crianças e adolescentes em situação de vulnerabilidade ou de risco ou para prefeituras desenvolverem programas de atenção a esse público. Editais e deliberações, disponíveis no site da Secretaria da Família e do Cedca, regulamentam os repasses, definindo sua destinação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CEDCA – O conselho estadual é paritário, com 12 membros governamentais e 12 da sociedade civil. O conselho reúne-se mensalmente para formular, deliberar e controlar ações referentes à criança e ao adolescente, segundo leis federais, estaduais e municipais, em reuniões abertas à comunidade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 composição do Cedca é eleita a cada dois anos. Porém os cargos de presidente e vice são ocupados por um servidor do governo e por um integrante da sociedade civil, que se alternam anualmente. A alternância na presidência garante transparência na condução do Conselho Estadual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Beto Richa, Cedca, Secretaria de Estado da Família e Desenvolvimento Social do Paraná, Fundo Estadual para a Infância e a Adolescência do Paraná, Governo do Paraná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uritiba</w:t>
      </w:r>
    </w:p>
    <w:sectPr>
      <w:type w:val="nextPage"/>
      <w:pgSz w:w="11906" w:h="16838"/>
      <w:pgMar w:left="1276" w:right="991" w:gutter="0" w:header="0" w:top="1418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character" w:styleId="Strong">
    <w:name w:val="Strong"/>
    <w:basedOn w:val="DefaultParagraphFont"/>
    <w:qFormat/>
    <w:rPr>
      <w:b/>
      <w:bCs/>
    </w:rPr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360" w:before="0" w:after="0"/>
      <w:ind w:left="0" w:right="0" w:firstLine="708"/>
      <w:jc w:val="both"/>
    </w:pPr>
    <w:rPr>
      <w:rFonts w:ascii="Arial" w:hAnsi="Arial" w:eastAsia="Times New Roman" w:cs="Arial"/>
      <w:sz w:val="20"/>
      <w:szCs w:val="20"/>
      <w:lang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22:57:00Z</dcterms:created>
  <dc:creator>Fabio Mauricio Schafer</dc:creator>
  <dc:description/>
  <dc:language>en-US</dc:language>
  <cp:lastModifiedBy/>
  <cp:lastPrinted>2018-03-21T12:56:00Z</cp:lastPrinted>
  <dcterms:modified xsi:type="dcterms:W3CDTF">2018-04-05T14:03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