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5/04/2018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tedodatabela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JORNAL CÂNDIDO</w:t>
      </w:r>
    </w:p>
    <w:p>
      <w:pPr>
        <w:pStyle w:val="Contedodatabela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tedodatabela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icção científica brasileira é destaque na edição de abril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Editado mensalmente pela Biblioteca Pública do Paraná, o jornal Cândido traz como destaque uma análise da ficção científica brasileira e o lugar que ela ocupa na literatura nacional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edição de abril de 2018 do jornal Cândido, editado mensalmente pela Biblioteca Pública do Paraná, traz como destaque uma análise da ficção científica brasileira e o lugar que ela ocupa na literatura nacional. Mesmo pouco valorizado pela imprensa, prêmios e feiras literárias, o gênero vive hoje um cenário bastante fértil no paí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escritor Luiz Bras assina o ensaio “Irmandade marginal”, que mostra a linha evolutiva da ficção científica no Brasil, cita nossos maiores expoentes e tenta explicar o porquê da pouca adesão do público leitor, apesar da grande quantidade de escritores talentosos que se dedicam ao gênero por aqui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lém de mostrar como esses autores viabilizam suas produções no país, Bras também apresenta os principais subgêneros e elege seis livros fundamentais para a iniciação no universo da ficção futurista brasileira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TREVISTA - Na sexta entrevista da série “Os editores”, o escritor e jornalista Marcio Renato dos Santos conversou com Maria Amélia Mello, que comentou sua carreira no mercado editorial brasileiro, onde dedicou-se à preservação da memória e aos autores nacionais, em especial os do Século XX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utro destaque da edição é o ensaio da jornalista e escritora Marleth Silva sobre a trajetória da contista americana Lucia Berlin (1936-2004). Mesmo com uma prosa altamente singular, Lucia só teve visibilidade após sua morte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a seção de inéditos, o Cândido publica três contos de autores da ficção científica brasileira contemporânea: Santiago Santos, Lúcio Manfredi e Giovanna Picillo. A edição também traz poemas de Maria Dolores Wanderley, Julia Raiz e Pedro Gonzaga, além de um fragmento da HQ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Síncope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, da artista Aline Zouvi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SERVIÇO - O Cândido tem tiragem mensal de 10 mil exemplares e é distribuído gratuitamente na Biblioteca Pública do Paraná e em diversos pontos de cultura de Curitiba. O jornal também circula em todas as bibliotecas públicas e escolas de ensino médio do Estado. É enviado, pelo correio, para assinantes de diversas partes do Brasil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Beto Richa, Biblioteca Pública do Paraná, Jornal Cândido, Governo do Paraná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Curitiba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08:50Z</dcterms:created>
  <dc:creator/>
  <dc:description/>
  <dc:language>en-US</dc:language>
  <cp:lastModifiedBy/>
  <dcterms:modified xsi:type="dcterms:W3CDTF">2018-04-05T20:44:17Z</dcterms:modified>
  <cp:revision>4</cp:revision>
  <dc:subject/>
  <dc:title/>
</cp:coreProperties>
</file>