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5.04.2016 – terç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ÁFEGO MAIS SEGUR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bras recuperam 215 quilômetros d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dovias no Centro-Sul e Campos Gerai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OS TRABALHOS SÃO EXECUTADOS EM TRECHOS QUE PASSAM POR 15 MUNICÍPIOS</w:t>
      </w:r>
      <w:r>
        <w:rPr>
          <w:rFonts w:cs="Cambria" w:ascii="Cambria" w:hAnsi="Cambria"/>
          <w:i/>
          <w:sz w:val="28"/>
          <w:szCs w:val="28"/>
        </w:rPr>
        <w:t>. As equipes contratadas pelo DER-PR trabalham em 12 lotes e estão na fase final as obras na PR-160, entre o entroncamento da BR-277 e a cidade de Prudentópolis, no Centro-Sul do Estado. O investimento do Governo Estadual é de R$ 58,9 milhõe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s trabalhos são executados em trechos que passam por 15 municípios. As equipes contratadas pelo DER-PR trabalham em 12 lotes e estão na fase final as obras na PR-160, entre o entroncamento da BR-277 e Prudentópoli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Equipes contratadas Governo do Estado finalizam os trabalhos de recuperação na PR-160, entre o entroncamento da BR-277 e a cidade de Prudentópolis, no Centro-Sul do Estado. Desde o início deste ano, a Superintendência Regional dos Campos Gerais do Departamento de Estradas de Rodagem (DER) trabalha em 12 lotes de estradas que passam por 15 municípios. São executados serviços de conservação, recuperação e melhoria do pavimento em 215quilômetros de rodovias estaduais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recuperação inclui a retirada de pedaços do pavimento danificado e a colocação de uma nova camada de capa asfáltica, aumentando a durabilidade. As equipes priorizam os pontos mais críticos. O investimento do Governo Estadual nestas obras é de R$ 58,9 milhões, cujo aporte está previsto até novembro de 2016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Em Prudentópolis, são recuperados 13,7 quilômetros da PR-160. As equipes retiraram o asfalto danificado (fresagem) para depois fazer remendos profundos, com a colocação de uma nova manta asfáltica. A recuperação dá uma sobrevida ao asfalto, melhorando a circulação na região, onde transitam mais de 2 mil veículos por di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trabalho deve ser finalizado até esta sexta-feira (8). Por isto, o DER alerta que nos locais onde as máquinas trabalham o tráfego segue em meia pista, no sistema pare e siga. 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RODOVIAS – </w:t>
      </w:r>
      <w:r>
        <w:rPr>
          <w:rFonts w:cs="Cambria" w:ascii="Cambria" w:hAnsi="Cambria"/>
          <w:sz w:val="28"/>
          <w:szCs w:val="28"/>
        </w:rPr>
        <w:t>Além das obras em Prudentópolis, outras equipes trabalham na recuperação de 32,4 quilômetros da PR-090, entre os municípios de Arapoti, Piraí do Sul e Ventania. Na cidade de Imbaú os trabalhos se concentram em 13 quilômetros da PR-160, entre o Rio Tibagi e o entroncamento da PR-340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 PR-272, em Santana do Itararé, entre a divisa dos estados do Paraná e São Paulo com o encontramento da PR-151, estão sendo recuperados 10,4 quilômetros. Em Ponta Grossa, os trabalhos são feitos em 15,2 quilômetros da PR-438, entre o distrito de Guaragi e o entroncamento da PR-151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R-340, nas cidades de Castro e Tibagi, está com serviços de conservação e recuperação em 35 quilômetros. Equipes contratadas pelo DER também trabalham na PR-466, em Manoel Ribas. São recuperados 12,4 quilômetros no acesso a Furnas e Manoel Ribas. Nas cidades de Espigão Alto do Iguaçu e Nova Laranjeiras os trabalhos são feitos em 35,3 quilômetros da PR-473. A mesma rodovia também tem serviços de recuperação em Quedas do Iguaçu, com outros 26,2 quilômetros em execuç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m Ipiranga e Ivaí estão em recuperação 11 quilômetros da PR-487. Em Foz do Jordão é a PR-662 que recebe 13,8 quilômetros de trabalhos de conservação e recuperação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rudentópoli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obras, rodovias, Campos Gerai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3:00Z</dcterms:created>
  <dc:creator>akotsan</dc:creator>
  <dc:description/>
  <cp:keywords/>
  <dc:language>en-US</dc:language>
  <cp:lastModifiedBy>SECS</cp:lastModifiedBy>
  <dcterms:modified xsi:type="dcterms:W3CDTF">2016-04-05T14:53:00Z</dcterms:modified>
  <cp:revision>52</cp:revision>
  <dc:subject/>
  <dc:title>Equipes contradas pelo Departamento de Estradas de Rodagem do Paraná (DER-PR) estão finalizando os trabalhos de recuperação na PR-160, entre o entroncamento da BR-277 e a cidade de Prudentópolis, no Sudeste</dc:title>
</cp:coreProperties>
</file>