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05/04/2018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(quinta-feira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OBRAS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Beto Richa autoriza licitação par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duplicação de avenida em Matinhos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O governador autorizou nesta terça-feira (09), no Palácio Iguaçu, a abertura do processo licitatório para a duplicação de 2,4 quilômetros da Avenida Juscelino Kubitscheck de Oliveira. Na mesma solenidade, também assinou convênio com a prefeitura de Rio Negro para construção de uma ponte sobre o Rio da Várzea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Com fotos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O governador Beto Richa autorizou nesta terça-feira (09), no Palácio Iguaçu, em Curitiba, a abertura do processo licitatório para a duplicação de 2,4 quilômetros da Avenida Juscelino Kubitscheck de Oliveira, em Matinhos, no Litoral do Estado. Na mesma solenidade, Richa também assinou convênio com a prefeitura de Rio Negro, na Região Metropolitana da capital, para  construção de uma ponte sobre o Rio da Várzea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A Avenida Juscelino Kubitscheck de Oliveira, conhecida como Contorno de Matinhos, fica entre o prédio da prefeitura de Matinhos, na Rua Pastor Elias Abraão, e o acesso ao ferryboat, na Rua Alvorada. “A duplicação é uma obra aguardada há muito tempo pela população do Litoral, em especial os moradores de Matinhos, pois vai acabar com o congestionamento na região, que se forma principalmente em épocas de temporada”, disse Richa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PARCERIA - O projeto foi doado pela prefeitura do município e revisado por técnicos do Departamento de Estradas de Rodagem do Paraná (DER-PR). Além da duplicação, também contempla contornos, rotatória, ciclovias, calçadas, passagens elevadas, implantação de semáforo e de nova sinalização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Para o prefeito Ruy Hauer, a obra, além de diminuir o congestionamento, vai ser importante para a segurança. “Principalmente a dos ciclistas, pois hoje a avenida é simples e não contempla uma ciclovia”, disse. “Esse projeto é a realização de um sonho antigo do povo de Matinhos”, ressaltou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A estimativa preliminar de custo da obra é de R$ 32,3 milhões. A partir da próxima semana, os técnicos do DER-PR vão trabalhar na elaboração do orçamento definitivo. A previsão é lançar o edital de licitação ainda no primeiro semestre de 2018. “É mais uma ação para trazer melhores condições ao nosso Litoral, que a cada temporada recebe um número cada vez maior de turistas”, disse o secretário de Estado de Infraestrutura e Logística, José Richa Filho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COMENDA - Na mesma solenidade, o governador entregou ao presidente da Fecomércio, Darci Piana, a Ordem Estadual do Pinheiro de Vlademir Velte, diretor do Sindicato dos Representantes Comerciais do Paraná (Sirecom-PR)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que não pôde receber a honraria hoje ou na cerimônia de entrega realizada em dezembro de 2017 por questões de saúde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BOX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unicípio construirá ponte com apoio do Estad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Governo do Estado repassou R$ 552 mil ao município de Rio Negro, na Região Metropolitana de Curitiba, para construir uma ponte sobre o Rio da Várzea, na divisa com a Lapa. O convênio foi assinado pelo governador Beto Richa, o prefeito Milton Paizani; e o secretário de Estado de Infraestrutura e Logística, José Richa Filho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 o governador, esse é mais um exemplo da boa parceria que o Estado tem hoje com os municípios do Paraná.“Temos um grande número de obras de infraestrutura urbana e viária que garantem um desenvolvimento sustentável e mais qualidade de vida a todos os paranaenses”, disse ele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izani destacou que o município tem uma produção agrícola e florestal muito forte, e essa ponte vai colaborar com escoamento, principalmente de toras. “Além disso, vai dar tranquilidade para os produtores rurais passar com seus maquinários, já que será uma estrutura segura, larga e de concreto”, acrescentou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PRESENÇAS - Participaram da solenidade os secretários de Estado de Assuntos Estratégicos, Edgar Bueno; Administração e Coordenação Geral, Juraci Barbosa; o vice-prefeito de Curitiba, Eduardo Pimentel; e o deputado estadual Alexandre Curi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Beto Richa, Secretaraia Estado de Infraestrutura e Logística do Paraná, Governo do Paraná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Curitiba, Matinhos, Rio Neg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17:11Z</dcterms:created>
  <dc:creator/>
  <dc:description/>
  <dc:language>en-US</dc:language>
  <cp:lastModifiedBy/>
  <cp:lastPrinted>2018-04-05T14:56:00Z</cp:lastPrinted>
  <dcterms:modified xsi:type="dcterms:W3CDTF">2018-04-05T20:22:27Z</dcterms:modified>
  <cp:revision>8</cp:revision>
  <dc:subject/>
  <dc:title/>
</cp:coreProperties>
</file>