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5/03/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TIVIDADES ESPECIAI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Museu Paranaense propõe debates emblemáticos no Mês da Mulher </w:t>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Da mulher no ambiente acadêmico à mulher prostituída, ideia é discutir a vivência dessas mulheres em suas diferentes realidade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Museu Paranaense promove atividades especiais em março no Mês da Mulher da Secretaria de Estado da Cultura. Bate-papos emblemáticos e necessários trazem à tona discussões relativas à mulher afrodescendente, bissexual, lésbica, pesquisadora, prostituída, transexual, além da apresentação do resultado de uma pesquisa que reuniu histórias de mulheres com base no acervo do museu.</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Neste ano o Museu Paranaense quer trazer reflexões sobre outras mulheres que pouco têm voz ou que não encontram espaço ainda na sociedade, apesar de tantos avanços que a questão de gênero encontra no nosso país. Por isso convidamos grupos de transexuais, de prostitutas, de pessoas ligadas ao movimento LGBT, afrodescendentes, para que venham contar uma pouco de suas vivências e pensar caminhos para que essas vivências possam ser menos sofridas em nossa sociedade”, disse o diretor do Museu Paranaense, Renato Carneiro Jr.</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 programação começa no Dia Internacional da Mulher, celebrado nesta quinta-feira, 8 de março, com um bate-papo às 19h30 sobre a mulher no meio acadêmico. Cinco pesquisadoras com perfis e realidades diferentes falam sobre a viabilidade de ser mulher em um ambiente dominado por homens. Na ocasião também será lançado o SophiaData, uma database e central de conexão entre mulheres pesquisadora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A mesa-redonda intitulada </w:t>
      </w:r>
      <w:r>
        <w:rPr>
          <w:rFonts w:cs="Times New Roman" w:ascii="Times New Roman" w:hAnsi="Times New Roman"/>
          <w:b w:val="false"/>
          <w:bCs w:val="false"/>
          <w:i/>
          <w:sz w:val="36"/>
          <w:szCs w:val="36"/>
        </w:rPr>
        <w:t>Olhares: Mulheres e suas vivências</w:t>
      </w:r>
      <w:r>
        <w:rPr>
          <w:rFonts w:cs="Times New Roman" w:ascii="Times New Roman" w:hAnsi="Times New Roman"/>
          <w:b w:val="false"/>
          <w:bCs w:val="false"/>
          <w:sz w:val="36"/>
          <w:szCs w:val="36"/>
        </w:rPr>
        <w:t xml:space="preserve"> será no dia 9, a partir das 19h30. O debate conta com a participação de Heliana Hemeterio (Associação Brasileira de Lésbicas, Gays, Bissexuais, Travestis, Transexuais e Intersexo), Josiane de Lima (Transgrupo Marcela Prado) e Carmen Costa (Grupo Liberdade Curitiba). A mediação fica por conta da professora Carla Morales (Dom da Terra AfroLGBTI).</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No dia 25, às 11h, o grupo Nova Era Kotekitai - Curitiba, uma banda musical feminina que possui o objetivo de transmitir a paz e a esperança por meio das músicas, realiza uma apresentação no jardim do Museu Paranaense.</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EXPOSIÇÃO - Encerrando o Mês da Mulher, a exposição </w:t>
      </w:r>
      <w:r>
        <w:rPr>
          <w:rFonts w:cs="Times New Roman" w:ascii="Times New Roman" w:hAnsi="Times New Roman"/>
          <w:b w:val="false"/>
          <w:bCs w:val="false"/>
          <w:i/>
          <w:sz w:val="36"/>
          <w:szCs w:val="36"/>
        </w:rPr>
        <w:t>As histórias das mulheres a partir do acervo do Museu Paranaense</w:t>
      </w:r>
      <w:r>
        <w:rPr>
          <w:rFonts w:cs="Times New Roman" w:ascii="Times New Roman" w:hAnsi="Times New Roman"/>
          <w:b w:val="false"/>
          <w:bCs w:val="false"/>
          <w:sz w:val="36"/>
          <w:szCs w:val="36"/>
        </w:rPr>
        <w:t xml:space="preserve"> é inaugurada no dia 28 de março às 17h no térreo do MP. A mostra apresenta o resultado de uma pesquisa no acervo da instituição por meio de um projeto de extensão intitulado Cultura Material e Gênero da Universidade Federal do Paraná e também do grupo de trabalho do MP nomeado Modos de Vestir.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MÊS DA MULHER - A Secretaria de Estado da Cultura promove no mês de março a segunda edição do Mês da Mulher, evento que visa a valorização da mulher na área acadêmica, artística, cultural, pessoal e profissional. Para saber mais sobre a programação organizada pela SEEC para o Mês da Mulher acesse </w:t>
      </w:r>
      <w:hyperlink r:id="rId2" w:tgtFrame="_blank">
        <w:r>
          <w:rPr>
            <w:rStyle w:val="InternetLink"/>
            <w:rFonts w:cs="Times New Roman" w:ascii="Times New Roman" w:hAnsi="Times New Roman"/>
            <w:b w:val="false"/>
            <w:bCs w:val="false"/>
            <w:sz w:val="36"/>
            <w:szCs w:val="36"/>
          </w:rPr>
          <w:t>www.cultura.pr.gov.br</w:t>
        </w:r>
      </w:hyperlink>
      <w:r>
        <w:rPr>
          <w:rFonts w:cs="Times New Roman" w:ascii="Times New Roman" w:hAnsi="Times New Roman"/>
          <w:b w:val="false"/>
          <w:bCs w:val="false"/>
          <w:sz w:val="36"/>
          <w:szCs w:val="36"/>
        </w:rPr>
        <w:t>.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 Talk e lançamento do SophiaDa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ia 8 de março às 19h30.</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uditório José Loureir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esa-redonda Olhares: Mulheres e suas vivência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ia 9 de março às 19h30</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uditório José Loureir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presentação Nova Era Kotekitai – Curitib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ia 25 de março às 11h30</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Jardim do Museu Paranaen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bertura da exposição As histórias das mulheres a partir do acervo do Museu Paranaen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ia 28 de março às 17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érreo do Museu Paranaen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gratui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useu Paranaen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ua Kellers, 289, São Francisco. Curitiba/PR</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 a sexta-feira das 9h às 18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ábado, domingo e feriado das 10h às 16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hyperlink r:id="rId3" w:tgtFrame="_blank">
        <w:r>
          <w:rPr>
            <w:rStyle w:val="InternetLink"/>
            <w:rFonts w:cs="Times New Roman" w:ascii="Times New Roman" w:hAnsi="Times New Roman"/>
            <w:b w:val="false"/>
            <w:bCs w:val="false"/>
            <w:sz w:val="36"/>
            <w:szCs w:val="36"/>
          </w:rPr>
          <w:t>www.museuparanaense.pr.gov.br</w:t>
        </w:r>
      </w:hyperlink>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41) 3304-3300</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Beto Richa, Mês da Mulher, Secretaria da Cultura do Paraná, Museu Paranaense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hyperlink" Target="http://www.museuparanaense.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7:41Z</dcterms:created>
  <dc:creator/>
  <dc:description/>
  <dc:language>en-US</dc:language>
  <cp:lastModifiedBy/>
  <dcterms:modified xsi:type="dcterms:W3CDTF">2018-03-05T17:57:30Z</dcterms:modified>
  <cp:revision>5</cp:revision>
  <dc:subject/>
  <dc:title/>
</cp:coreProperties>
</file>