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5.03.2015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FOMENTO À INOVAÇ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Fundo de investimento vai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poiar empresas de alt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otencial de cresciment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O Paraná participa da criação de um fundo de investimento para apoiar novas empresas de alto potencial de crescimento e geração de lucros, mas sem recursos próprios para investir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Paraná participa da criação de um fundo de investimento para apoiar novas empresas que apresentam projetos inovadores e com altíssimo potencial de crescimento e de geração de lucros em pouco tempo, mas que não possuem recursos próprios para investir, nem garantias suficientes para oferecer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Por meio da Fomento Paraná e o Banco Regional de Desenvolvimento do Extremo Sul (BRDE), o Estado comprometeu-se em aportar recursos em um fundo de investimento em participação (FIP), que está sendo criado com apoio financeiro da Financiadora de Estudos e Projetos (Finep), uma empresa pública vinculada ao Ministério da Ciência e Tecnologia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fundo terá capital inicial de R$ 50 milhões e será gerido pela BZPlan. A empresa, que tem sede em Santa Catarina, venceu o edital público nacional lançado pela Finep e desde 2011 administra outro fundo semelhante, no estado vizinho, com histórico de sucesso em projetos de investimento promissore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Entre eles está a CataMoedas, uma </w:t>
      </w:r>
      <w:r>
        <w:rPr>
          <w:rFonts w:cs="Cambria" w:ascii="Cambria" w:hAnsi="Cambria"/>
          <w:i/>
          <w:iCs/>
          <w:sz w:val="28"/>
          <w:szCs w:val="28"/>
          <w:lang w:eastAsia="pt-BR"/>
        </w:rPr>
        <w:t>vending machine</w:t>
      </w:r>
      <w:r>
        <w:rPr>
          <w:rFonts w:cs="Cambria" w:ascii="Cambria" w:hAnsi="Cambria"/>
          <w:sz w:val="28"/>
          <w:szCs w:val="28"/>
          <w:lang w:eastAsia="pt-BR"/>
        </w:rPr>
        <w:t xml:space="preserve"> que conta e separa moedas, e emite bônus de desconto para novas compras ou cupons para troca por cédulas em estabelecimentos como supermercados, onde pode ser instalada. A aceitação do projeto é tal que há uma grande demanda para incrementar o software e oferecer novos produtos, como venda de créditos para telefone celular, recargas de cartões de transporte, entre outras utilidades. O projeto teve apoio do BRDE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a o presidente da Fomento Paraná, Juraci Barbosa, o Paraná, que possui importantes ativos institucionais na área de inovação, amplia sua atuação na área ao entrar em um fundo desse tipo, equiparando-se aos  estados vizinhos que já são referência no assunt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Dinheiro é um produto muito caro. Especialmente em um país com altas taxas de juros. Precisamos apoiar alternativas como este fundo, para viabilizar recursos mais baratos para que as empresas possam crescer e se desenvolver. O fundo será mais uma ferramenta importante para alavancar novos negócios, que se soma à nossa linha Inovacred, para financiar projetos voltados à inovação”, disse Barbosa.</w:t>
        <w:br/>
        <w:t>Em quatro anos a Fomento Paraná firmou mais de 12,2 mil contratos e liberou R$ 242,4 milhões de reais para apoiar empreendedores da indústria, do comércio, do setor de serviços, além de pequenos agricultores, em todas as regiões do estad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SÓCIO PARTICIPANTE — Na prática, o fundo de investimento em participação, ou fundo de capital semente, é um sócio que entra com o dinheiro e com as responsabilidades de sócio. </w:t>
        <w:br/>
        <w:t>“O fundo terá um gestor local especializado para acompanhar a vida e todas as atividades do dia a dia da empresa financiada. E vai intervir na estratégia de compras, vendas, de marketing, formação de preços, novos projetos e tudo o mais”, explica Claudio Shigueoka, assessor de Operações do Setor Privado da Fomento Paraná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inda de acordo com Shigueoka, um fundo desse tipo é importante para dar suporte a todas as instituições públicas e privadas voltadas ao fomento e à inovação no Estado. </w:t>
        <w:br/>
        <w:t>“Fundos de investimento de grande porte sempre procuram empresas com esse perfil. Mas o investimento mínimo dos grandes fundos é muito superior ao tamanho de quase todos os projetos passíveis de financiar no Paraná, que em geral são de micro e pequeno porte”, afirma Shigueoka. “Estamos falando de empresas locais e consolidadas, com excelente perfil e potencial de crescimento rápido.”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superintendente da agência paranaense do BRDE, Paulo Cesar Starke Junior, destacou a importância do trabalho que está em curso para a criação do fundo e lembrou que a instituição foi a maior repassadora de recursos para inovação no Brasil, em 2014. Dentro dos programas do Banco Nacional de Desenvolvimento Econômico e Social (BNDES) – MPME Inovadora e Inovagro – o banco aplicou R$ 208,35 milhões em 309 contratos.  E, entre os credenciados à Finep, o banco alavancou R$ 54,40 milhões para 22 projetos de investiment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O BRDE voltou-se para a inovação em 2014 com linhas para financiamento e aprovou a possibilidade de aportar recursos em fundos de investimento em empresas nascentes. Vamos a fundo nos estudos com o objetivo de viabilizar a ação que está sendo proposta”, disse Starke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projeto de implantação do fundo prevê quatro anos de investimento nas empresas escolhidas e outros quatro anos para desinvestimento, que é a venda da participação do fundo na empresa apoiad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s recursos desse fundo devem ser suficientes para apoiar pelo menos oito empresas, que estejam em fase de produção e de mercado. “Para atender à exigência do edital da Finep,</w:t>
      </w:r>
      <w:r>
        <w:rPr>
          <w:rFonts w:cs="Cambria" w:ascii="Cambria" w:hAnsi="Cambria"/>
          <w:color w:val="FF0000"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>estamos buscando aporte de investidores privados paranaenses num total de pelo menos R$ 10 milhões, que completam os recursos previstos para a constituição do fundo e poderão ser investidos em projetos locais. Os investidores sabem perfeitamente das possibilidades de retorno aplicando nesse tipo de fundo, onde o papel do gestor é decisivo para o seu sucesso.”, afirma Marcelo Ferrari Wolowski, diretor da BZPlan. 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Fomento Paraná, fundo de investimento, apoio, empres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4:00Z</dcterms:created>
  <dc:creator>SECS</dc:creator>
  <dc:description/>
  <cp:keywords/>
  <dc:language>en-US</dc:language>
  <cp:lastModifiedBy>SECS</cp:lastModifiedBy>
  <dcterms:modified xsi:type="dcterms:W3CDTF">2015-03-05T19:28:00Z</dcterms:modified>
  <cp:revision>39</cp:revision>
  <dc:subject/>
  <dc:title/>
</cp:coreProperties>
</file>