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2.03.2018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(segunda-feira) </w:t>
      </w:r>
      <w:bookmarkStart w:id="0" w:name="_GoBack"/>
      <w:bookmarkEnd w:id="0"/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ISCOS</w:t>
      </w:r>
    </w:p>
    <w:p>
      <w:pPr>
        <w:pStyle w:val="Padro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pel alerta sobre riscos de acidentes com máquinas agrícolas</w:t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Todo cuidado é pouco na operação de equipamentos que podem atingir os cabos ou provocar o abalroamento de postes de alta-tensão no campo.</w:t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auge da colheita da safra de verão e a grande circulação de maquinários agrícolas pelos campos e estradas do interior do Paraná também chamam a atenção para o risco de acidentes com as redes elétricas, como o abalroamento de postes e o rompimento de cabos de alta-tensão.</w:t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casos mais recentes registrados pela Copel resultaram apenas em danos materiais, mas poderiam ter tido graves consequências para operadores de tratores, colheitadeiras e de barras de pulverização diante de um eventual contato ou simples aproximação da rede elétrica.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egistros da empresa nas regiões Oeste e Sudoeste apontam pelo menos 25 ocorrências do gênero nos primeiros meses do ano. Todas envolvem diretamente maquinários agrícolas e também caminhões que transportam tais equipamentos, excedendo o limite de altura para transitar nas vias urbanas e rurais.</w:t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écnicos da companhia ressaltam que o abalroamento de postes no campo traz ainda riscos potenciais de acidentes mesmo em locais distantes das ocorrências, pois podem provocar o rebaixamento dos cabos e inadvertidamente causar choque elétrico em pessoas e animais.</w:t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lém dos riscos pessoais, os autores também são responsabilizados legalmente pelos danos causados ao patrimônio público do qual a Copel detém a concessão. Os valores a serem ressarcidos são calculados caso a caso e inicialmente cobrados por via administrativa.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IDADOS NO CAMPO - Veja algumas recomendações importantes da Copel para que os produtores não colham acidentes:</w:t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TRATOR - Desvie o trator ou o arado dos estais (estirantes ou rabichos). Eles seguram os postes. Não corte nem mude os estais de lugar. </w:t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ULVERIZADOR - Abaixe as barras do pulverizador ao passar debaixo dos fios da Copel. Se você notar que os fios de luz estão baixos, avise a Copel imediatamente.</w:t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LHEITADEIRA - Evite parar a colheitadeira debaixo da rede elétrica. Não suba nela se estiver perto dos fios. Se você notar que os fios de luz estão baixos, avise a Copel imediatamente. </w:t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TERRAMENTO DE CERCAS  - Seccione (ou separe) e aterre as cercas da propriedade. Se algum fio de luz cair sobre a cerca, o aterramento escoará a energia elétrica pelo fio terra e não pelo arame da cerca. </w:t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QUEIMADAS - São proibidas perto das linhas. O fogo ou mesmo o excesso de calor danificam os cabos e as estruturas, causam curtos-circuitos e interrompem o fornecimento de energia. </w:t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RRIGAÇÃO - Atenção ao regular o equipamento de irrigação nas áreas próximas a redes elétricas. Se o jato de água atingir os fios, pode ocorrer curto-circuito. </w:t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ERCA ELÉTRICA - Para eletrificar cercas, use um aparelho especial chamado eletrificador de cercas. Compre equipamento de boa procedência e leia atentamente o manual de instruções. Consulte um eletricista habilitado e coloque placas de sinalização a cada 100 metros. Atenção: nunca ligue a cerca diretamente na tomada. </w:t>
      </w:r>
    </w:p>
    <w:p>
      <w:pPr>
        <w:pStyle w:val="Padro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Copel, Governo do Paraná</w:t>
      </w:r>
    </w:p>
    <w:p>
      <w:pPr>
        <w:pStyle w:val="Padro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/>
      <w:color w:val="243F60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5Char">
    <w:name w:val="Título 5 Char"/>
    <w:basedOn w:val="DefaultParagraphFont"/>
    <w:qFormat/>
    <w:rPr>
      <w:rFonts w:ascii="Cambria" w:hAnsi="Cambria" w:eastAsia="" w:cs=""/>
      <w:color w:val="243F6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40:00Z</dcterms:created>
  <dc:creator>RAKELLY CALLIARI SCHACHT</dc:creator>
  <dc:description/>
  <dc:language>en-US</dc:language>
  <cp:lastModifiedBy/>
  <cp:lastPrinted>2018-02-23T15:34:00Z</cp:lastPrinted>
  <dcterms:modified xsi:type="dcterms:W3CDTF">2018-03-05T17:1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