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5.02.201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Ã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aia do Paraná tem mais esta semana de Viradinha Cultura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Oficinas de artesanato, jogos educativos, ações de arte-educação no trânsito, atendimento do Detran ao público e apresentações culturais estão na programação. Programação se encerra na sexta-feira (9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Na última semana da Viradinha Cultural Paraná 2018, que encerra nesta sexta-feira, dia 9 de fevereiro, ainda é possível aproveitar muitas atividades recreativas para crianças e adolescentes de forma gratuita no Balneário de Caiobá, em Matinhos. Oficinas de artesanato, jogos educativos, ações de arte-educação no trânsito, atendimento do Detran ao público e apresentações culturais estão na programação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De terça a quinta-feira, das 9h às 12h, as ações são voltadas ao público infantojuvenil de 5 a 14 anos, que podem aproveitar as oficinas de pintura facial, jogos lúdicos com orientadores (trilha, dama, xadrez), oficinas de artesanato com a participação dos pais (origami, EVA, recorte, colagem), oficinas de circo e brincadeiras voltadas à educação no trânsito, preservação ambiental e combate à dengu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PRESENTAÇÕES - </w:t>
      </w:r>
      <w:r>
        <w:rPr>
          <w:rFonts w:cs="Arial" w:ascii="Arial" w:hAnsi="Arial"/>
          <w:sz w:val="32"/>
          <w:szCs w:val="32"/>
        </w:rPr>
        <w:t xml:space="preserve">No fim da tarde de quinta e sexta, às 17h30, tem apresentação cultural para toda a família. Nesta quinta, dia 8, o público poderá conferir contos de todos os cantos nas “Histórias de Retalho”. Contação de histórias que mistura teatro e música em um território artístico rico com linguagem lúdica e educacional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Fechando a programação na sexta-feira, dia 9 de fevereiro, tem o espetáculo circense “A Alegria no Trânsito” da Cia dos Palhaços. Com música e teatro, os palhaços Sarrafo, Wilson e Tinoca vão abordar temas importantes para a formação de cidadãos mais conscientes no trânsito, sejam motoristas, ciclistas ou pedestres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SERVIÇOS DETRAN - </w:t>
      </w:r>
      <w:r>
        <w:rPr>
          <w:rFonts w:cs="Arial" w:ascii="Arial" w:hAnsi="Arial"/>
          <w:sz w:val="32"/>
          <w:szCs w:val="32"/>
        </w:rPr>
        <w:t xml:space="preserve">Além da programação voltada ao público infantojuvenil, os veranistas podem aproveitar os serviços ofertados pelo Detran-PR e regularizar sua situação junto ao órgão. Estarão disponíveis o cadastramento no Detran Fácil; esclarecimento sobre habilitação, consulta de situação da CNH, pontuação, renovação, pagamentos do IPVA, DPVAT, licenciamento, entre outros. </w:t>
      </w:r>
    </w:p>
    <w:p>
      <w:pPr>
        <w:pStyle w:val="Normal"/>
        <w:jc w:val="both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A Viradinha Cultural integra a Operação Verão Paraná, do Governo do Estado, e sua realização é uma parceria da Secretaria de Estado da Cultura com o Detran-PR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Todas as atividades são realizadas na tenda da  localizada na Avenida Atlântica, 2800, no Balneário Caiobá, em Matinhos-PR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RVIÇ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radinha Cultural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6 de janeiro a 9 de fevereiro de 2018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lneário de Caiobá, Matinhos-PR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Informações: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ww.cultura.pr.gov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strike w:val="false"/>
          <w:dstrike w:val="false"/>
          <w:color w:val="000000"/>
          <w:sz w:val="32"/>
          <w:szCs w:val="32"/>
          <w:u w:val="none"/>
        </w:rPr>
        <w:t>Beto Richa, Verão Paraná, Viradinha Cultural, secretaria da cultura do paraná, detran-PR, Governo do Para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strike w:val="false"/>
          <w:dstrike w:val="false"/>
          <w:color w:val="000000"/>
          <w:sz w:val="32"/>
          <w:szCs w:val="32"/>
          <w:u w:val="none"/>
        </w:rPr>
        <w:t>Matinh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ata">
    <w:name w:val="Data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a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39:00Z</dcterms:created>
  <dc:creator>biancas</dc:creator>
  <dc:description/>
  <dc:language>en-US</dc:language>
  <cp:lastModifiedBy/>
  <dcterms:modified xsi:type="dcterms:W3CDTF">2018-02-05T16:48:33Z</dcterms:modified>
  <cp:revision>5</cp:revision>
  <dc:subject/>
  <dc:title>Viradinha Cultural será realizada no litoral do Paraná</dc:title>
</cp:coreProperties>
</file>