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(05/02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ENSINO SUPERI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Unespar convoc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aprovados em segund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hamada pelo Sis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nvocados deverão fazer a matrícula nos dias 12 e 15 de fevereiro, na secretaria acadêmica do campus para o qual solicitaram a vag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Universidade Estadual do Paraná (Unespar) publicou a segunda chamada dos candidatos participantes do Sistema Unificado de Seleção (Sisu). O edital com a lista dos selecionados está disponível no endereço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unespar.edu.br/matriculas.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Os convocados deverão fazer a matrícula nos dias 12 e 15 de fevereiro, na secretaria acadêmica do campus para o qual solicitaram a va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andidato deverá apresentar a ficha de matrícula preenchida (modelo disponível em </w:t>
      </w:r>
      <w:hyperlink r:id="rId3">
        <w:r>
          <w:rPr>
            <w:rStyle w:val="InternetLink"/>
            <w:rFonts w:eastAsia="Times New Roman" w:cs="Cambria" w:ascii="Cambria" w:hAnsi="Cambria"/>
            <w:sz w:val="28"/>
            <w:szCs w:val="28"/>
            <w:lang w:eastAsia="pt-BR"/>
          </w:rPr>
          <w:t>www.unespar.edu.br/matriculas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) e cópias dos seguintes documentos: certidão de nascimento ou de casamento; cédula de identidade ou da carteira modelo 19, em se tratando de estrangeiro; CPF; documento militar ou certificado de dispensa militar para maiores de 18 anos, do sexo masculino; título de eleitor para maiores de 18 an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lém disso é preciso levar uma via original e uma cópia do Histórico Escolar do Ensino Médio e duas cópias autenticadas em cartório do Diploma de Conclusão de Ensino Méd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m alguns casos excepcionais de o selecionado não possuir os itens referentes à comprovação da conclusão do Ensino Médio será necessário assinar um termo de responsabilidade que prevê a entrega da documentação durante a confirmação da matrícula, que acontecerá de 28 a 31 de març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pró-reitor de Ensino de Graduação, professor Mário Cândido de Athayde Júnior, explica que a situação designa-se especialmente aos alunos da rede pública estadual que ainda estão finalizando o ano letivo de 2015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ATENDIMENTOS –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 a matrícula, os candidatos devem ficar atentos ao horário de funcionamento dos campi. De acordo com o edital, os campi de Apucarana, Campo Mourão e Curitiba II atendem das 8h às 11h30 e das 13h30 às 17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m Paranavaí, as matrículas poderão ser efetuadas entre 8h e 11h30 e 13h30 às 18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atendimento no campus de Paranaguá é das 9h às 11h30 e das 13h30 às 17h30. no campus de União da Vitória de 14 às 17h e das 19h às 22h. No campus de Curitiba I o horário é das 13h30 às 17h30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HAMADAS –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 as chamadas extraordinárias do Sisu foi necessário que os candidatos manifestassem interesse pela lista de espera por meio do sistema do Ministério da Educação (MEC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artir do cadastro, uma nova lista de classificação foi elaborada e será seguida até o preenchimento das vagas ofertadas pela instituição. A classificação geral está disponível no site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unespar.edu.br/sisu.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6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7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Unespar, vestibular, Sisu, Governo do Paraná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, Paranaguá, União da Vitória, Paranavaí, Apucarana, Campo Mour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." TargetMode="External"/><Relationship Id="rId3" Type="http://schemas.openxmlformats.org/officeDocument/2006/relationships/hyperlink" Target="http://www.unespar.edu.br/matriculas" TargetMode="External"/><Relationship Id="rId4" Type="http://schemas.openxmlformats.org/officeDocument/2006/relationships/hyperlink" Target="http://www.unespar.edu.br/sisu.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41:00Z</dcterms:created>
  <dc:creator>Aline Kosak</dc:creator>
  <dc:description/>
  <dc:language>en-US</dc:language>
  <cp:lastModifiedBy>Aline Kosak</cp:lastModifiedBy>
  <dcterms:modified xsi:type="dcterms:W3CDTF">2016-02-05T16:50:00Z</dcterms:modified>
  <cp:revision>6</cp:revision>
  <dc:subject/>
  <dc:title/>
</cp:coreProperties>
</file>