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ltima semana de inscrições para 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o público da Fomento Paraná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ão seis vagas para analistas de desenvolvimento, duas para analistas de TI, uma para engenheiro civil, um(a) secretário(a) executivo(a) e duas vagas para assistente administrativo, além de cadastro de reserva para outros cargos. Inscrições se encerram dia 8 de fevereiro e as provas serão aplicadas no dia 25 de março, em Curitib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erra-se nesta quinta-feira (8/2), às 23h, o prazo para que os candidatos interessados façam a inscrição para participar do concurso público da Fomento Paraná. Destinado a prover 12 (doze) vagas e formar cadastro reserva para o quadro de pessoal da instituição, o certame também reserva vagas para candidatos com deficiência e afrodescend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 vagas de nível superior para os cargos de analista de desenvolvimento (6), analista de tecnologia da informação (2), engenheiro civil (1) e secretário executivo (1). Também foram abertas duas vagas de nível médio para o cargo de assistente administrativo. Todos os cargos são para exercer atividades em Curitiba (P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oncurso formará um cadastro de reserva para os cargos de advogado, analista contábil, engenheiro mecânico e analista de comunicação e mark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alário inicial previsto para os cargos de nível superior será de R$ 6.247,64. O salário inicial para o cargo de advogado é de R$ 8.330,20. Para o cargo de assistente de nível médio, o salário inicial será de R$ 3.123,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SCRIÇÕES - As informações relativas ao concursos podem ser encontradas no endereço </w:t>
      </w:r>
      <w:hyperlink r:id="rId2">
        <w:r>
          <w:rPr>
            <w:rStyle w:val="InternetLink"/>
            <w:rFonts w:cs="Arial" w:ascii="Arial" w:hAnsi="Arial"/>
          </w:rPr>
          <w:t>www.fomento.pr.gov.br/modules/conteudo/conteudo.php?conteudo=298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e endereço, está o link com o formulário destinado à inscrição, que deverá ser devidamente preenchido pelo candidato. No ato da inscrição, o candidato deverá optar por um único cargo, conforme a relação indicada no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final da inscrição, o candidato deverá imprimir a guia para o pagamento da taxa de inscrição. O pagamento da taxa de inscrição deverá ser efetuado, impreterivelmente, até sexta-feira (9/2), em qualquer uma das agências bancárias da Caixa Econômica Federal, Lotéricas ou Correspondentes Caixa Aqui, mediante a apresentação do comprovante de arrecadação bancá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valor da taxa de inscrição é de R$ 115,00 (cento e quinze reais) para os cargos de nível superior, e de R$ 75,00 (setenta e cinco reais) para o cargo de nível mé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lação dos candidatos que tiverem as inscrições homologadas será divulgada em edital específico, no dia 16 de fevereiro de 2018, no endereço eletrônico ac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AS - O concurso terá provas objetivas e discursivas, de caráter eliminatório e classificatório, que serão aplicadas na cidade de Curitiba no dia 25 de março de 2018, com início às 14h, nos locais a serem divulgados no Cartão Informativo dos candidatos, que será disponibilizado no dia 19 de març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 contratos em decorrência deste concurso público serão regidos pelo regime da Consolidação das Leis do Trabalho (CLT). A carga horária de trabalho prevista será de seis horas diárias contínuas (30 horas semanais), à exceção do cargo de advogado, que terá carga horária de oito horas diárias (40 horas semanais), com dedicação exclusi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azo de validade do concurso será de dois anos, a contar da homologação do resultado final, podendo ser prorrogado uma vez, por igual período, a critério da Fomento Paraná.</w:t>
      </w:r>
    </w:p>
    <w:p>
      <w:pPr>
        <w:pStyle w:val="Normal"/>
        <w:widowControl/>
        <w:bidi w:val="0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>CADASTRO DE RESERVA – A Fomento Paraná esclarece que, para o candidato, a inclusão no cadastro de reserva gera apenas a expectativa de direito à convocação e contratação, ficando reservado à Fomento Paraná o direito de proceder às contratações, em número que atenda aos interesses e às necessidades da instituição, desde que dentro do prazo de validade do concurso públ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pr.gov.br/modules/conteudo/conteudo.php?conteudo=2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27:00Z</dcterms:created>
  <dc:creator>Conta da Microsoft</dc:creator>
  <dc:description/>
  <dc:language>en-US</dc:language>
  <cp:lastModifiedBy>FOMENTO</cp:lastModifiedBy>
  <dcterms:modified xsi:type="dcterms:W3CDTF">2018-02-05T17:01:00Z</dcterms:modified>
  <cp:revision>5</cp:revision>
  <dc:subject/>
  <dc:title/>
</cp:coreProperties>
</file>