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xta-feira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05/02/2016)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NSINO SUPERIOR</w:t>
      </w:r>
    </w:p>
    <w:p>
      <w:pPr>
        <w:pStyle w:val="Normal"/>
        <w:spacing w:lineRule="auto" w:line="276"/>
        <w:ind w:firstLine="56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EPG oferta 316 vagas </w:t>
      </w:r>
    </w:p>
    <w:p>
      <w:pPr>
        <w:pStyle w:val="Normal"/>
        <w:spacing w:lineRule="auto" w:line="276"/>
        <w:ind w:firstLine="56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a transferências </w:t>
      </w:r>
    </w:p>
    <w:p>
      <w:pPr>
        <w:pStyle w:val="Normal"/>
        <w:spacing w:lineRule="auto" w:line="276"/>
        <w:ind w:firstLine="56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ternas na graduação</w:t>
      </w:r>
    </w:p>
    <w:p>
      <w:pPr>
        <w:pStyle w:val="Normal"/>
        <w:spacing w:lineRule="auto" w:line="276"/>
        <w:ind w:firstLine="567"/>
        <w:rPr/>
      </w:pPr>
      <w:r>
        <w:rPr>
          <w:rFonts w:cs="Cambria" w:ascii="Cambria" w:hAnsi="Cambria"/>
          <w:sz w:val="32"/>
          <w:szCs w:val="32"/>
        </w:rPr>
        <w:t>Inscrições serão nos dias 18 e 19 de fevereiro. Classificação utiliza nota do Enem somada à média das notas do histórico escolar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32"/>
          <w:szCs w:val="32"/>
        </w:rPr>
        <w:t>A Pró-Reitoria de Graduação da Universidade Estadual de Ponta Grossa (UEPG) abre processo de transferência para o preenchimento de vagas remanescentes nos cursos de graduação, para o ano letivo de 2016. A instituição oferta 316 vagas, sendo 29 para a 2ª série; 246 para a 3ª série; e 41 para a 4ª série de cursos de bacharelado e licenciatura, nos turnos integral, matutino, vespertino e noturno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interessados devem se inscrever nos dias 18 e 19 de fevereiro, das 8h30 às 11h30 e das 14h às 17h, na Sala dos Conselhos, Bloco da Reitoria no Campus em Uvaranas. A taxa de R$ 115,00 deverá ser recolhida na Seção de Receita da UEPG (no ato da inscrição), somente no Campus em Uvaranas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32"/>
          <w:szCs w:val="32"/>
        </w:rPr>
        <w:t>O critério para classificação dos candidatos será a somatória da nota do Exame Nacional do Ensino Médio (Enem) e da média aritmética das notas do histórico escolar do candidato dividida por dois. O candidato que se inscrever e não usar a nota do Enem concorrerá somente com a média aritmética das notas registradas no histórico escolar, que será dividida por dois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32"/>
          <w:szCs w:val="32"/>
        </w:rPr>
        <w:t xml:space="preserve">DOCUMENTOS - Para a inscrição, o candidato deverá apresentar o original do histórico escolar da faculdade ou universidade ou certidão, em que constem aproveitamento, carga horária, percentual de frequência de cada disciplina cursada e a data da realização do concurso vestibular, com a indicação dos pontos obtidos e a respectiva classificação, fornecida pela instituição de origem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mbém é preciso levar documento expedido pela instituição de origem em que constem o sistema de avaliação do rendimento escolar e as condições de aprovação por ela adotada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verá apresentar ainda atestado ou declaração de vínculo efetivo com a instituição de origem; cópia autêntica e discriminada dos programas das disciplinas eliminadas; documento em que constem o número e a data da publicação no Diário Oficial da União ou do Estado do ato de autorização de funcionamento ou do ato de reconhecimento do curso, na instituição de origem, bem como a data do Diário Oficial da União ou do Estado que o publicou, quando tais dados não constarem no histórico escolar; número da inscrição do Enem; e comprovante do pagamento da taxa de inscriçã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relação de candidatos classificados para as vagas ofertadas será divulgada em edital no dia 4 de março. No dia 11 de março, às 14h30, a Prograd expedirá os atestados de vaga, registro acadêmico e matrícula, na Sala do Conselho Universitário, no Campus Uvaranas,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32"/>
          <w:szCs w:val="32"/>
        </w:rPr>
        <w:t>Informações sobre a legislação que rege o processo de transferências podem ser obtidas no portal da UEPG (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uepg.br</w:t>
        </w:r>
      </w:hyperlink>
      <w:r>
        <w:rPr>
          <w:rFonts w:cs="Cambria" w:ascii="Cambria" w:hAnsi="Cambria"/>
          <w:sz w:val="32"/>
          <w:szCs w:val="32"/>
        </w:rPr>
        <w:t>), na opção transferências. Os interessados também podem entrar em contado pelos telefones (43) 3220-3704, 3220-3705 e 3220-3706 ou pessoalmente na Divisão de Matrícula da Pró-Reitoria de Graduação, no Campus Uvaranas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Vagas por curso, turno e série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tbl>
      <w:tblPr>
        <w:tblW w:w="797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701"/>
        <w:gridCol w:w="425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4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lineRule="auto" w:line="276"/>
              <w:ind w:left="576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ÉRIES</w:t>
            </w:r>
          </w:p>
        </w:tc>
      </w:tr>
      <w:tr>
        <w:trPr>
          <w:tblHeader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.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3.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4.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.ª</w:t>
            </w:r>
          </w:p>
        </w:tc>
      </w:tr>
      <w:tr>
        <w:trPr>
          <w:tblHeader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Administra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>
          <w:tblHeader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>
          <w:tblHeader w:val="true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Ciências Contáb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>
          <w:tblHeader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Ciências Econôm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Dire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eastAsia="Arial" w:cs="Arial"/>
                <w:sz w:val="32"/>
                <w:szCs w:val="32"/>
              </w:rPr>
            </w:pPr>
            <w:r>
              <w:rPr>
                <w:rFonts w:eastAsia="Arial"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Enfermag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Fí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Bacharelado em 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esper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Química Tecn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Bacharelado em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Engenharia de Al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Engenharia de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esper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Letras Português/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Cambria" w:hAnsi="Cambria"/>
                <w:sz w:val="32"/>
                <w:szCs w:val="32"/>
              </w:rPr>
              <w:t>vesper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Licenciatura em Letras Português/Ingl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vesper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Licenciatura em 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Licenciatura em 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matu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icenciatura em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notu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eastAsia="Arial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Arial" w:cs="Arial" w:ascii="Cambria" w:hAnsi="Cambria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Odon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-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erviço Soci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Zootecni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Integra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 xml:space="preserve">--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--</w:t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Beto Richa, Universidade Estadual de Ponta Grossa, Governo do Paraná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6"/>
      <w:type w:val="nextPage"/>
      <w:pgSz w:w="11906" w:h="16838"/>
      <w:pgMar w:left="851" w:right="1416" w:gutter="0" w:header="964" w:top="1020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right="360" w:hanging="0"/>
      <w:rPr>
        <w:rFonts w:ascii="Arial" w:hAnsi="Arial" w:eastAsia="Arial" w:cs="Arial"/>
        <w:b/>
        <w:b/>
        <w:color w:val="808080"/>
        <w:sz w:val="24"/>
      </w:rPr>
    </w:pPr>
    <w:r>
      <w:rPr>
        <w:rFonts w:eastAsia="Arial" w:cs="Arial" w:ascii="Arial" w:hAnsi="Arial"/>
        <w:b/>
        <w:color w:val="808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eastAsia="Arial" w:cs="Arial"/>
        <w:b/>
        <w:b/>
        <w:color w:val="808080"/>
        <w:sz w:val="24"/>
      </w:rPr>
    </w:pPr>
    <w:r>
      <w:rPr>
        <w:rFonts w:eastAsia="Arial" w:cs="Arial" w:ascii="Arial" w:hAnsi="Arial"/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40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709" w:right="0" w:hanging="709"/>
      <w:jc w:val="both"/>
    </w:pPr>
    <w:rPr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426" w:leader="none"/>
        <w:tab w:val="left" w:pos="567" w:leader="none"/>
      </w:tabs>
      <w:ind w:left="567" w:right="0" w:hanging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709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6" w:leader="none"/>
      </w:tabs>
      <w:ind w:left="426" w:right="0" w:hanging="426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42:00Z</dcterms:created>
  <dc:creator>UEPG</dc:creator>
  <dc:description/>
  <dc:language>en-US</dc:language>
  <cp:lastModifiedBy>Aline Kosak</cp:lastModifiedBy>
  <cp:lastPrinted>2016-02-05T12:09:00Z</cp:lastPrinted>
  <dcterms:modified xsi:type="dcterms:W3CDTF">2016-02-05T16:00:00Z</dcterms:modified>
  <cp:revision>6</cp:revision>
  <dc:subject/>
  <dc:title>EDITAL Nº 001/2005 - PROGRAD</dc:title>
</cp:coreProperties>
</file>