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5/02/201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sext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IAGNÓSTICO SIMULTÂNE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araná usa tecnologia pioneira para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etectar dengue, zika e chikunguny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A SECRETARIA DE ESTADO DA SAÚDE APRESENTOU NESTA SEXTA-FEIRA (5) a nova tecnologia utilizada pelo Laboratório Central do Estado (Lacen-PR) para o diagnóstico simultâneo de dengue, zika e chikungunya. Pioneiro no país, o Teste para Diagnóstico Molecular de Arboviroses Metodologia Multiplex, em uso desde o dia 3 de fevereiro, amplia a capacidade de análise do Lacen de 60 para 1.400 exames semanais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 Secretaria de Estado da Saúde apresentou nesta sexta-feira (5) a nova tecnologia utilizada pelo Laboratório Central do Estado (Lacen-PR) para o diagnóstico simultâneo de dengue, zika e chikungunya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A Secretaria de Estado da Saúde apresentou nesta sexta-feira (5) a nova tecnologia utilizada pelo Laboratório Central do Estado (Lacen-PR) para o diagnóstico simultâneo de dengue, zika e chikungunya. Pioneiro no país, o Teste para Diagnóstico Molecular de Arboviroses Metodologia Multiplex, em uso desde o dia 3 de fevereiro, amplia a capacidade de análise do Lacen de 60 para 1.400 exames semanais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“</w:t>
      </w:r>
      <w:r>
        <w:rPr>
          <w:sz w:val="32"/>
          <w:szCs w:val="32"/>
        </w:rPr>
        <w:t>A possibilidade de detectar simultaneamente os três vírus é uma iniciativa pioneira no Brasil e só foi possível devido ao investimento contínuo do Governo do Paraná em tecnologia e ampliação do Parque Tecnológico do Laboratório Central do Estado”, disse o secretário estadual da Saúde, Michele Caputo Neto. Ele ressaltou o compromisso da equipe de profissionais do Lacen-PR em aplicar seus conhecimentos para qualificar o trabalho de desenvolvimento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O Parque Tecnológico de Biologia Molecular do Lacen recebeu mais de R$ 1 milhão em investimentos do Governo do Estado. Para o desenvolvimento da nova tecnologia apresentada nesta sexta-feira (05) foram aplicados cerca de R$ 500 mil em equipamentos de pipetagem, extração e amplificação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Segundo a coordenadora da equipe de </w:t>
      </w:r>
      <w:r>
        <w:rPr>
          <w:bCs/>
          <w:sz w:val="32"/>
          <w:szCs w:val="32"/>
        </w:rPr>
        <w:t>Arbovirologia Molecular do Lacen-PR, Irina Riediger, e</w:t>
      </w:r>
      <w:r>
        <w:rPr>
          <w:sz w:val="32"/>
          <w:szCs w:val="32"/>
        </w:rPr>
        <w:t>sse teste se baseia no protocolo desenvolvido e validado pelo Centers for Disease Control and Prevention (CDC – Atlanta – EUA), que é recomendado pela Organização Mundial da Saúde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“</w:t>
      </w:r>
      <w:r>
        <w:rPr>
          <w:sz w:val="32"/>
          <w:szCs w:val="32"/>
        </w:rPr>
        <w:t>A metodologia Multiplex para diagnóstico simultâneo, desenvolvida no Lacen-PR já era usada para identificação dos vírus respiratórios em circulação no Paraná. Num momento em que o Estado enfrenta epidemia de dengue e com o surgimento de novos vírus em circulação adotamos o mesmo processo para as arboviroses (doenças virais transmitidas por insetos) e ganhamos em agilidade, redução de custos e processividade”, explica Irina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PROCESSO – Anteriormente as análises se baseavam na pesquisa direta do vírus, sendo necessário cultivá-los no laboratório para permitir sua identificação, o que levava até 40 dias, sendo que somente os laboratórios de referência nacional faziam os testes moleculares para chikungunya e zika. A partir de agora o Lacen-PR tem condições de analisar todas as amostras enviadas para as três doenças simultaneamente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 superintendente de Vigilância em Saúde, Cleide Oliveira, explica que o período de 40 dias era necessário para a identificação de qual o sorotipo de dengue em circulação na região onde houve a infecção, mas a confirmação de diagnóstico de dengue já era feito em no máximo uma semana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Para as equipes de epidemiologia é necessário saber qual o sorotipo de dengue e se há outros vírus em circulação. Com a resposta laboratorial mais rápida, a equipe de saúde pode aplicar o tratamento adequado ao paciente e desencadear bloqueio ao mosquito transmissor na região onde foi detectado o caso, eliminando criadouros para interromper a cadeia de transmissão”, diz Cleid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em:</w:t>
      </w:r>
      <w:hyperlink r:id="rId2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3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Beto Richa, Lacen-PR, dengue, zika, chikungunya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uritib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6:56:00Z</dcterms:created>
  <dc:creator>SECS</dc:creator>
  <dc:description/>
  <cp:keywords/>
  <dc:language>en-US</dc:language>
  <cp:lastModifiedBy>SECS</cp:lastModifiedBy>
  <dcterms:modified xsi:type="dcterms:W3CDTF">2016-02-05T17:14:00Z</dcterms:modified>
  <cp:revision>9</cp:revision>
  <dc:subject/>
  <dc:title>Saiba mais sobre o trabalho do governo do Estado em:</dc:title>
</cp:coreProperties>
</file>