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5/02/2018</w:t>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ERÃO PARANÁ</w:t>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rPr/>
      </w:pPr>
      <w:r>
        <w:rPr>
          <w:rFonts w:cs="Times New Roman" w:ascii="Times New Roman" w:hAnsi="Times New Roman"/>
          <w:b w:val="false"/>
          <w:bCs w:val="false"/>
          <w:sz w:val="36"/>
          <w:szCs w:val="36"/>
        </w:rPr>
        <w:t>Governo vai intensificar segurança pública no Carnaval</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 xml:space="preserve">O reforço se dará de sexta-feira (09) a quarta-feira (14) conforme programação de cada secretaria, órgão ou instituição e faz paz parte das ações do Verão Paraná 2017/2018.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Governo do Estado preparou um esquema de segurança pública para este Carnaval e ampliará serviços gratuitos nas praias da Costa Leste. O reforço se dará de sexta-feira (09) a quarta-feira (14) conforme programação de cada secretaria, órgão ou instituição e faz paz parte das ações do Verão Paraná 2017/2018. A divulgação das atividades foi nesta segunda-feira (05) durante coletiva de imprensa em Matinhos (PR).</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 xml:space="preserve">Teremos algumas ações complementares às do verão, como a autorização do aumento do efetivo da Polícia Militar, das atividades do Corpo de Bombeiros, de equipamentos, serviços gratuitos de saúde, de limpeza das praias, dos helicópteros, enfim de toda estrutura de Governo necessária para o Carnaval. Serão ampliadas as atividades de fiscalização ambiental e nas rodovias, além das ações de polícia judiciária”, afirma o chefe da Casa Militar e coordenador estadual do Verão Paraná 2017/2018, coronel Élio de Oliveira Manoel.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expectativa da Coordenação Estadual é que cerca de 1,5 milhão de pessoas desçam ao Litoral para as festas de Carnaval. “Pedimos aos veranistas e foliões prudência e conscientização de seus papéis para que todos possam ter tranquilidade, aliada à diversão”, orienta o secretário. “Os resultados até o momento são positivos e esperamos que se mantenham assim durante o feriado”, diz.</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Secretaria de Estado da Saúde, que já está atuando no Litoral durante o verão, vai aumentar os serviços. “Teremos atendimentos nas tendas nos três municípios e outras atividades de saúde com as prefeituras, além de uma ação conjunta com a Secretaria de Estado da Família e Desenvolvimento Social de combate ao trabalho infantil e distribuição de materiais educativos. No período, além das ambulâncias já existentes, teremos mais duas específicas para o Carnaval”, explica a diretora da 1ª Regional de Saúde, no Litoral, Ilda Nagafuti.</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Pelo segundo ano consecutivo, por meio da Secretaria de Estado da Família e Desenvolvimento Social, o Paraná vai liderar uma ação especial de combate ao trabalho infantil durante o Carnaval. Serão distribuídos materiais como leques e máscaras divertidas que chamam a atenção e ao mesmo tempo alertam para os riscos desta atividade. A campanha tem como tema “No bloco da alegria, trabalho infantil não tem vez” e o objetivo é combater e incentivar a denúncia sobre o trabalho infantil.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prefeito de Antonina, José Paulo Azim, falou sobre o apoio do Governo do Estado e disse que a cidade está preparada para receber foliões. “Pela natureza do nosso carnaval, que toma as ruas centenárias, agrademos o reforço do policiamento cedido, que é muito necessário neste períod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A secretária de Cultura e Turismo de Guaratuba, Elaine Matos Fogaça Dias, disse que o município deve receber grande público, e afirmou que o apoio do Governo estadual é muito importante neste momento.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prefeito de Matinhos, Rui Hauer, também disse que tudo já está preparado. “Agradecemos o empenho de todos e principalmente ao governador Beto Rich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SEGURANÇA PÚBLICA - A Polícia Judiciária está preparada para atender uma demanda maior de público, principalmente nas atividades cartorárias, conforme destaca o coordenador do Verão Paraná 2017/2018 pela Polícia Civil, delegado Miguel Stadler. “Também vamos atuar em locais específicos no levantamento de informações para evitar crimes grave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Corpo de Bombeiros já conta durante o verão com mais de 600 bombeiros militares somente no Litoral e vai intensificar as atividades de orientação, socorro, atendimento pré-hospitalar, busca e resgate, bem como o serviço de guarda-vidas em toda a orla paranaense.</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Teremos, além dos 89 postos guarda-vidas instalados na orla das praias, o reforço de mais seis viaturas, que chegam nesta sexta, com equipes volantes de guarda-vidas que atuarão entre postos nos momentos mais críticos. À noite também haverá viatura de reforço”, relata o subcomandante do 8º Grupamento de Bombeiros do Litoral, major Edson Oliveira Ávil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Nas rodovias, o Batalhão de Polícia Rodoviária (BPRv) atuará com reforço no policiamento e, principalmente, na fiscalização em relação à embriaguez ao volante e a velocidade. “São dois fatores que preocupam, então vamos utilizar aparelhos etilométricos e radares móveis em diferentes horários durante todo período de Carnaval”, informa o comandante da 1ª Companhia do BPRv, capitão Ildevaldo Cunh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MEIO AMBIENTE - A fauna e a flora também serão mais fiscalizadas durante o feriado pelo Batalhão de Polícia Militar Ambiental (BPAmb) e pelo Instituto Ambiental do Paraná (IAP), bem como haverá mais as ações preventivas no mar. “Nossa atuação será mais intensa durante o Carnaval para que sejam respeitadas as leis ambientais e a natureza litorânea seja preservada”, afirma o capitão Durval Tavares Junior. “Intensificaremos também as fiscalizações nas restingas”, destaca Paulo Kuzlop, Ccoordenador do Verão pelo IAP.</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as rodovias e das áreas ambientais, a Polícia Militar do Paraná intensificará as ações de policiamento preventivo, ostensivo e repressivo, em todos os municípios litorâneos durante os dias de festa com equipes de outras unidades da PM. Serão mais 240 policiais no reforço, que se somarão aos já atuantes na Costa Leste na temporada de verã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Nos dias das bandas tradicionais, já estabelecemos horários com as prefeituras, e o efetivo fará ações diferenciadas, para que todos tenham tranquilidade, como bloqueios parciais de espaços, policiamento a pé, com bicicletas e viaturas, além do uso de tecnologia com câmeras e aeronaves”, diz o comandante do 6º Comando Regional (6º CRPM), coronel Chehade de Elias Geh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 corporação fará ações por terra, mar e ar, nas áreas urbanas (residenciais e comerciais) e rodoviárias com blitzes, patrulhamento aéreo e aquático e ações ostensivas a pé e motorizados. Os trabalhos serão coordenados pelo 9º Batalhão de Polícia Militar, pertencente ao 6º Comando Regional da PM (6º CRPM) e contará com apoio de diversas outras unidades da PM.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 PM contará ainda com duas unidades de Plataforma de Observação Elevada (POE), que serão aplicadas em Guaratuba e Matinhos, e conforme o fluxo de pessoas poderá ser enviado a Pontal do Paraná.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or meio da Patrulha do Sossego, braço da Ação Integrada de Fiscalização Urbana (Aifu), juntamente com as equipes do Verão Paraná 2017/2018, a PM estará redobrando as atividades para combater a perturbação de sossego nas áreas residenciais, comerciais, veículos e locais com grande aglomeração de pessoas.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s trabalhos serão desempenhados ainda em conjunto com o Poder Judiciário, Polícia Civil, Polícia Federal, Polícia Rodoviária Federal (PRF), Guardas Municipais, Conselhos Tutelares, Detran, Corpo de Bombeiros e outros órgãos municipais de trânsito. </w:t>
      </w:r>
    </w:p>
    <w:p>
      <w:pPr>
        <w:pStyle w:val="TextBody"/>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Beto Richa, Secretaria da Segurança Pública do Paraná, Polícia Militar do Paraná, Polícia Civil do Paraná, Verão Paraná 2018</w:t>
      </w:r>
    </w:p>
    <w:p>
      <w:pPr>
        <w:pStyle w:val="TextBody"/>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Matinhos, Guaratuba, Pontal do Paraná</w:t>
      </w:r>
    </w:p>
    <w:p>
      <w:pPr>
        <w:pStyle w:val="Normal"/>
        <w:bidi w:val="0"/>
        <w:spacing w:lineRule="auto" w:line="240" w:before="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4:21Z</dcterms:created>
  <dc:creator/>
  <dc:description/>
  <dc:language>en-US</dc:language>
  <cp:lastModifiedBy/>
  <dcterms:modified xsi:type="dcterms:W3CDTF">2018-02-05T16:05:19Z</dcterms:modified>
  <cp:revision>8</cp:revision>
  <dc:subject/>
  <dc:title/>
</cp:coreProperties>
</file>