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2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quinta-fei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QUE ESTA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a dos Godoy preserva mata nativa no meio de Londri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nidade de Conservação administrada pelo Instituto Ambiental do Paraná é uma opção de lazer no Norte do Estado. São </w:t>
      </w:r>
      <w:r>
        <w:rPr>
          <w:rFonts w:cs="Arial"/>
        </w:rPr>
        <w:t>690 hectares de floresta, onde vivem 187 espécies de aves silvestres e 65 de mamíferos. Da área total, 10% foram transformadas em espaço de lazer, abertos à visitação pública, com três trilhas que podem ser percorridas sem necessidade de preparo fí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fo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nhecido como uma Unidade de Conservação há quase 30 anos, o Parque Estadual Mata dos Godoy preserva ecossistemas característicos da região Norte em meio à cidade de Londrina. O local é uma opção de lazer para quem passa as férias na região e deseja ter contato com a nature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ministrada pelo Instituto Ambiental do Paraná (IAP), a área possui 690 hectares de floresta, onde vivem 187 espécies de aves silvestres e 65 de mamíferos. Da área total, 10% foram transformadas em espaço de lazer, abertos à visitação pública, com três trilhas que podem ser percorridas por qualquer pessoa, sem necessidade de preparo físi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remanescente está a 20 quilômetros de Londrina e é circundado por áreas ocupadas pela agricultura e pecuária, sujeito a ações do homem. Vivem nesta mata catetos, onças-pardas, tamanduás, tatus, macacos-prego, cotias, quatis, antas, veados, capivaras, gatos-mourisco, jacus, papagaios, tucanos, anambés, entre outros. A mata tem perobas, figueiras, cedros, lianas e bromélias, em meio à sua diversificada vegetaçã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RILHAS</w:t>
      </w:r>
      <w:r>
        <w:rPr>
          <w:rFonts w:cs="Arial" w:ascii="Arial" w:hAnsi="Arial"/>
        </w:rPr>
        <w:t xml:space="preserve"> - Trilha do Projeto Madeira: percurso de 540 metros. O trajeto tem início atrás do centro de visitantes, percorrendo uma área de reflorestamento de espécies nativas, denominada Projeto Madeira, e terminando na área de descanso (choupana).</w:t>
        <w:br/>
        <w:br/>
        <w:t>Trilha Interpretativa ou das Perobas e Figueiras: Com cerca de 700 metros, nela é possível observar a exuberância da mata nativa. Tem início logo após o término da Trilha do Projeto Madeira. Seus maiores atrativos são as perobas e figueiras brancas que apresentam exemplares de grande porte.</w:t>
        <w:br/>
        <w:br/>
        <w:t>Trilha dos Catetos: Inicia no final da Trilha do Projeto Madeira, essa trilha é feita por um caminho largo e retilíneo que adentra a mata nativa e termina no limite noroeste do Parque.</w:t>
      </w:r>
    </w:p>
    <w:p>
      <w:pPr>
        <w:pStyle w:val="NormalWeb"/>
        <w:rPr/>
      </w:pPr>
      <w:r>
        <w:rPr>
          <w:rFonts w:cs="Arial" w:ascii="Arial" w:hAnsi="Arial"/>
        </w:rPr>
        <w:t>O Parque preserva remanescentes da Floresta Estacional Semidecidual Montana, a Floresta Secundária e as áreas de reflorestamento. É importante para a região, não apenas por sua extensa vegetação florestal, mas sobretudo pelo estado de conservação e diversidade da sua fauna e flora.</w:t>
        <w:br/>
        <w:br/>
      </w:r>
      <w:r>
        <w:rPr>
          <w:rFonts w:cs="Arial" w:ascii="Arial" w:hAnsi="Arial"/>
          <w:b/>
          <w:bCs/>
        </w:rPr>
        <w:t>HISTÓRIA</w:t>
      </w:r>
      <w:r>
        <w:rPr>
          <w:rFonts w:cs="Arial" w:ascii="Arial" w:hAnsi="Arial"/>
        </w:rPr>
        <w:t xml:space="preserve"> – O Parque também é uma lição sobre conscientização ambiental e preservação do meio ambiente. Até ser adquirido e transformado em Unidade de Conservação, em junho de 1989, a área pertencia à Fazenda Santa Helena, de propriedade da Família Godoy.</w:t>
      </w:r>
    </w:p>
    <w:p>
      <w:pPr>
        <w:pStyle w:val="Normal"/>
        <w:rPr/>
      </w:pPr>
      <w:r>
        <w:rPr>
          <w:rFonts w:cs="Arial" w:ascii="Arial" w:hAnsi="Arial"/>
        </w:rPr>
        <w:t xml:space="preserve">A família sempre teve a preocupação de preservar a área, promover visitas de crianças, estudantes e pesquisadores para mostrar a importância de se preservar o ambiente. A preocupação é a mesma do IAP, que mantém o local não só como um parque de lazer de contato com a natureza, mas como área de preservação e um laboratório vivo da biodiversidade, rico em espécies de fauna e fl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que Estadual Mata dos Godoy</w:t>
      </w:r>
    </w:p>
    <w:p>
      <w:pPr>
        <w:pStyle w:val="Normal"/>
        <w:rPr/>
      </w:pPr>
      <w:r>
        <w:rPr>
          <w:rFonts w:cs="Arial" w:ascii="Arial" w:hAnsi="Arial"/>
        </w:rPr>
        <w:t>Localização: Fazenda Santa Helena – Distrito de Espírito Santo, a 20 Km do Centro de Londr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 de visitação: terça a sexta-feira, das 9h às 17h30, e aos domingos e feriados, das 13h30 às 17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visitas podem ser agendadas pelo telefone: (43) 3373-87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o Richa, Mata dos Godoy, IAP, Governo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r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8:00Z</dcterms:created>
  <dc:creator>IAP Comunicação</dc:creator>
  <dc:description/>
  <dc:language>en-US</dc:language>
  <cp:lastModifiedBy/>
  <dcterms:modified xsi:type="dcterms:W3CDTF">2018-02-09T11:36:45Z</dcterms:modified>
  <cp:revision>5</cp:revision>
  <dc:subject/>
  <dc:title>Para:</dc:title>
</cp:coreProperties>
</file>