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0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ISC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pem alerta sobre cuidados na compra de produtos de Carnav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Para que os consumidores possam aproveitar e se divertir com segurança, o Instituto de Pesos e Medidas do Paraná dá dicas que devem ser observadas na hora de adquirir esses produt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ntasias, máscaras, preservativos, brinquedos e água mineral são os produtos mais consumidos durante o Carnaval, a festa mais popular do Brasil. Para que os consumidores possam aproveitar e se divertir com segurança, o Instituto de Pesos e Medidas do Paraná, órgão delegado do Instituto Nacional de Metrologia, Qualidade e Tecnologia (Inmetro), dá dicas que devem ser observadas na hora de adquirir esses produt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rimeira dica é dada pelo presidente do Ipem, Oliveira Filho. Ele diz que o consumidor deve observar sempre o local da compra: que seja realizada no mercado formal, para evitar produtos falsificados e que contenham informações incorretas. “Além disso, peça sempre nota fiscal, esse documento é a única garantia no caso da reclamação de algum direito, troca ou manutenção”, disse Oliveir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fira abaixo as principais recomendações aos consumidore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FANTASIA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as as fantasias devem conter na etiqueta as seguintes informações obrigatórias em português: dados do fabricante ou importador, CNPJ, país de origem, composição têxtil, cuidados de conservação e indicação de tamanho. Esses dados ajudam, por exemplo, a evitar possíveis reações alérgicas a determinados tipo de tecido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itas fantasias usam máscaras ou incluem acessórios. Os acessórios de fantasia são classificados como brinquedo e, portanto, devem apresentar o selo do Inmetro. Máscaras, por exemplo, podem causar asfixia e outros brinquedos podem ter peças pequenas que podem ser engolidas. Assim, verifique a faixa etária, descrita na embalagem do produto, e lembre-se sempre de procurar o selo do Inmetro na embalagem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amais compre uma fantasia de adulto para uma criança. Nas embalagens dos kits de fantasias infantis, que contêm acessórios, devem estar presentes a indicação sobre a idade ideal do usuário, a composição e, claro, o selo do Inmetr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Adereço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caso de lantejoulas, paetês, apitos, confetes, serpentinas é bom ficar atento se a quantidade indicada nas embalagens corresponde ao conteúdo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desivos para unha de uso e infantil e tatuagens adesivas indicadas para crianças até 14 anos, muito comuns no carnaval, também devem ter o sel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Preservativo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camisinhas, tanto comercializadas quanto distribuídas gratuitamente, devem apresentar na embalagem o selo do Inmetro e do Organismo de Certificação de Produtos (OCP)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Água mineral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Inmetro, em 2014, estabeleceu uma certificação voluntária para água mineral natural envasada, comercializada em embalagens descartáveis (exceto garrafões) e de vidro retornáveis. Ao comprar água mineral na rua, verifique se o lacre da tampa não foi violado ou se apresenta marcas de reutilizaç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SÓ DIRIJA SE ESTIVER SÓBRIO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leis brasileiras são bastante rígidas para os que dirigem alcoolizados, e quem quiser correr o risco pode ser pego no bafômetro…. E não vai adiantar comer cebola, chupar bala de hortelã, mascar chiclete, tomar vinagre ou qualquer outra “receita caseira”, pois os bafômetros usados pela polícia são verificados pelo Ipem-PR e nunca se enganam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VÁ DE TÁXI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Quem tomar a sábia decisão de ir para a folia de táxi, fique sabendo que o Ipem-PR verifica periodicamente os taxímetros para que estes registrem corretamente o valor da corrid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RIANÇAS TAMBÉM BRINCAM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carnaval muita gente usa brinquedo, até as crianças. Antes de comprar brinquedos típicos de carnaval procure o selo de conformidade do Inmetro e observe a faixa etária indicada na embalagem do produto. Brinquedo sem o selo do Inmetro põe em risco a saúde da crianç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OUVIDORIA IPEM-PR –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caso de dúvida, ou para fazer alguma denúncia, o cidadão deve entrar em contato com a Ouvidoria do Ipem-PR, por meio do telefone 0800 645 0102, de segunda a sexta, de 8h às 12h e 13h às 17h, ou através do site do Ipem-PR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ipem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no link “Ouvidoria”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Ipem-PR, direitos do consumidor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5:33Z</dcterms:created>
  <dc:creator/>
  <dc:description/>
  <dc:language>en-US</dc:language>
  <cp:lastModifiedBy/>
  <dcterms:modified xsi:type="dcterms:W3CDTF">2018-02-05T17:34:46Z</dcterms:modified>
  <cp:revision>4</cp:revision>
  <dc:subject/>
  <dc:title/>
</cp:coreProperties>
</file>