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5.02.201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ÍTICA PÚBLIC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Governo lança o Plano Estadual de Promoção da Igualdade Racial</w:t>
      </w:r>
    </w:p>
    <w:p>
      <w:pPr>
        <w:pStyle w:val="TextBody"/>
        <w:spacing w:lineRule="auto" w:line="254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Lançamento aconteceu durante a IV Conferência Estadual de Promoção da Igualdade Racial, promovida pela Secretaria da Justiça, Trabalho e Direitos Humanos, em Curitiba. Encontro debateu propostas para criação de políticas públicas no âmbito estadual que serão na Conferência Nacional, em Brasília. </w:t>
      </w:r>
    </w:p>
    <w:p>
      <w:pPr>
        <w:pStyle w:val="TextBody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 xml:space="preserve">O Governo do Paraná lançou o Plano Estadual de Promoção da Igualdade Racial para o biênio 2017/2019, que visa criar e implementar novas políticas públicas que protejam e assegurem os direitos dos segmentos étnicos-raciais historicamente discriminados. O lançamento aconteceu durante a IV Conferência Estadual de Promoção da Igualdade Racial (IV Coepir), realizada em Curitiba, de sexta-feira a domingo (2 a 4). 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 xml:space="preserve">Promovida pela Secretaria da Justiça, Trabalho e Direitos Humanos, a conferência promoveu debate sobre as propostas de projetos e leis para criação e implementação de políticas públicas no âmbito estadual que serão encaminhadas e apresentadas na Conferência Nacional, no mês de maio, em Brasília. Além disso, foram eleitas 22 entidades da sociedade civil para composição do Conselho Estadual de Promoção da Igualdade Racial (CONSEPIR). 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O debate é de muita importância para a evolução dos direitos de cidadania de cada um”, disse o secretário de Estado da Justiça, Trabalho e Direitos Humanos, Artagão Júnior. “Trabalhamos para melhorar a construção de uma sociedade mais justa, igualitária e democrática e, assim, poder ter como ponto de partida a criação de instituições e de leis que possam atingir essas relações sociais”, afirmou.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>PREPARATÓRIAS  - A coordenadora da divisão de Políticas para Igualdade Racial da Secretaria da Justiça, Ana Raggio, ressaltou que a conferência foi essencial pois obteve o maior número de etapas preparatórias, contando com mais de 30 conferências municipais e intermunicipais e com mais de 70 municípios envolvidos no evento.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 xml:space="preserve">Participaram do evento o procurador de Justiça do Ministério Público do Paraná, Olympio de Sá Sotto Maior Neto; o representando o Tribunal de Justiça do Paraná, desembargadora Maria Aparecida Branco de Lima; o representante da OAB-PR, André Luiz Nunes da Silva. Pelo Governo do Estado participaram Rosely Aparecida (Secretaria da Família e Desenvolvimento Social), Sílvio Lohmann (Comunicação Social), delegado Fábio Amaro da Silva (Segurança Pública e Administração Penitenciária), Henrique Vale (Administração e Previdência), Edson Lau Filho, assessor especial da Juventude. </w:t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sz w:val="36"/>
          <w:szCs w:val="36"/>
        </w:rPr>
        <w:t>Também participaram representantes da Rede de Mulheres Negras do Paraná, Marili Selles; do Centro Cultural Humaitá, Melissa Reinehr; do Dom da Terra Afro LGBT, Márcio Marins Jagum; da APP Sindicato, Celso José dos Santos; da Associação de Negritude e Ação Popular, Paulo Borges.</w:t>
      </w:r>
    </w:p>
    <w:p>
      <w:pPr>
        <w:pStyle w:val="TextBody"/>
        <w:spacing w:lineRule="auto" w:line="25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54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Beto Richa, secretaria da Justiça, trabalho e direitos humanos do paraná, Plano Estadual de Promoção da Igualdade Racial, Governo do Estado. </w:t>
      </w:r>
    </w:p>
    <w:p>
      <w:pPr>
        <w:pStyle w:val="TextBody"/>
        <w:spacing w:lineRule="auto" w:line="254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TextBody"/>
        <w:spacing w:lineRule="auto" w:line="254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Curitib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38:13Z</dcterms:created>
  <dc:creator/>
  <dc:description/>
  <dc:language>en-US</dc:language>
  <cp:lastModifiedBy/>
  <dcterms:modified xsi:type="dcterms:W3CDTF">2018-02-05T20:02:36Z</dcterms:modified>
  <cp:revision>3</cp:revision>
  <dc:subject/>
  <dc:title/>
</cp:coreProperties>
</file>